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ах конкурса «На лучшее оформление предприятий города Перми к Новому 2024 году»</w:t>
      </w:r>
    </w:p>
    <w:p>
      <w:pPr>
        <w:pStyle w:val="Normal"/>
        <w:jc w:val="center"/>
        <w:rPr/>
      </w:pPr>
      <w:r>
        <w:rPr/>
        <w:t xml:space="preserve">Победители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826"/>
        <w:gridCol w:w="4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ИО руководителя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1 «Промышленные пред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исленностью работников 1000 и более человек»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Пермь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укойл-Пермь» Третьяков Олег Владимирович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ДК-Пермские мотор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9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 директор АО «ОДК-Пермские Мото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 Сергей Александрович</w:t>
            </w:r>
          </w:p>
        </w:tc>
      </w:tr>
      <w:tr>
        <w:trPr>
          <w:trHeight w:val="452" w:hRule="atLeast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2 «Промышленные пред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исленностью работников менее 1000 человек»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ОО «ЛУКОЙЛ-Инжиниринг» ПермНИПИнефть» в г.Пер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- директор филиала ООО «ЛУКОЙЛ-Инжиниринг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НИПИнефть» в г.Перми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 «Стационарные торговые объекты общей площадью более 10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центр «Планета Пермь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Космонавтов, 162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директор ООО «Ла Терра» Грачёва Анна Валерье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4 «Стационарные торговые объекты общей площадью более 4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не выявле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5 «Стационарные торговые объекты общей площадью менее 400 кв.м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ясолог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7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идорук Александр Викторович 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6 «Стационарные торговые объекты общей площадью менее 200 кв.м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икая кошк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ы Подарки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а Леонова, 56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7 «Стационарные предприятия общественного пита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Классика Жанр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, 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джонян Анна Хачик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8 «Стационарные предприятия бытов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Зои Епишиной «Next Level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Звезда, 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ОУ ДПО «Нью Лев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ина Зоя Абрам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9 «Розничные рынки, ярмар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не выявле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0 «Нестационарные торговые объек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3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жевникова Анна Александр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11 «Торговые объекты, относящиеся к одной торговой се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Виолет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крябина Ольга Виктор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2 «Автосервисы, автомойки, автостоя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йка самообслужи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янгасова, 139/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арачев Сергей Никола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ники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3"/>
        <w:gridCol w:w="3827"/>
        <w:gridCol w:w="936"/>
        <w:gridCol w:w="63"/>
        <w:gridCol w:w="48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ИО руководителя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«Промышленные предприятия с численностью работников 1000 и более челов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Пермнефтеоргсинте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УКОЙЛ-Пермнефтеоргсинтез» Шуруфутдинов Ильшат Миргазия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мский завод «Машинострои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звягинская, 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ермский завод «Машиностроитель» Ломаев Владимир Ива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ермская научно-производственная приборостроительн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5 Октября,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 ПН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ей Гу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ая печатная фабрика –филиал АО «Гозна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Космонавтов,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рмской печатной фабрики – филиала АО «Гознак» Осетров Викто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ДК-СТ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140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блочкова, 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иректор  АО «ОДК-СТАР» Попов Сергей Владимирович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П «Пермский порохово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ьперина, 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енерального директора ФКП «Пермский порохово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Леонид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лоПолимер Перм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сьвинская, 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лоПолимер Пермь» Шайбаков Максим Витальевич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Пермский» П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«Пермский» ПАО «Т Плюс» Кругляков Сергей Васильеви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хозяйственного управления Павел Сергеевич Кузьминский Павел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регион обслуживания Свердловской железной дороги филиал ОАО «Российские железные дор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келя,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начальника Свердловской железной дороги (по территориальному управлению) Петров Александр Сергеевич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108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П «Пермгорэлектротранс» Дробаха Александр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мский каб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винская, 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амский кабель» Пономарев Владимир Васи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Авиационные редуктора и трансмиссии-Пермские мото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105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Авиационные редуктора и трансмиссии –Пермские моторы» Белоусов Андрей Михайло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2 «Промышленные предприя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исленностью работников менее 1000 челов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межрегионгаз Перм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 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Газпром межрегионгаз Перм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ов Серг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Медисор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чальная, 1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Медисо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еев Юри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ъединение  Пермские городские электрические сети филиала «ПАО «Россети Урал»-«Перм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чатовская, 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Пермские городские электрические сети филиала «ПАО «Россети Урал» - «Перм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 Жуков Серге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мский мукомольны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гея Данщина, 1 корпус 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ермский мукомольный завод» Окишев Серге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АО «РусГидро»-«Камская Г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3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ПАО «РусГидро»-«Камская ГЭС» Двинянинов Сергей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амтэкс - Химп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29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АО «Камтэкс - Химпром» Бреднева Оксана Олегов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ермский домостроительный комби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ПАО «ПДСК» Ляндаев Евгений Вячеслав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жон Крейн -Иск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неральный директор ООО «Джон-Крейн-Искра» Коренякин Александр Андр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риди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Меридиан» Делидов Владилен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ГТРК ГТРК «Перм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хническая, 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ВГТРК ГТРК «Перм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нинов Игорь Валенти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зпром газораспределение Пермь» Филиал в г. Перм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О «Газпром газораспределение Пермь»  Филиал в г.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 Андрей Викто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ВНИИ Галур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9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ВНИИ Галургии» Шкуратский Дмитрий Никола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 «Стационарные торговые объекты общей площадью более 1000 кв.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комплекс «Колизей-Атри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Деловой центр «Колизей» Медведева Марина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 1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стел –Строй» Управляющий Веселков Павел Игор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Времена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кучаева, 42б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К «Времена года» Черемных Екатери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центр «Обла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биком» Чупин Олег Ю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Парк Авен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 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ом» Гордадзе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Мусинова Оксана Евгеньев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 развлекательный комплекс «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, 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 «Управление недвижимости «ЭКС» управляющей организации АО «Пермский облунивермаг» Ждан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Семь пятни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, 60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ОО «Центр-Про» Киприянова Наталья Дори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Лу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1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Голд-Маркет» Волинец Юрий Алекс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Евр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Евразия» Берман Евгений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Чкал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Фаунд» Берман Евгений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маркет для дома и ремонта «Баумол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1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Баумолл Трейд» Прокопец Вадим Леони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центр «Гостиный двор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, 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орговый центр «Гостины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Валерий Васи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Земля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 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Земля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Михалькова Олеся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Кварт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313, 313б, 313, 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вни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белышенская Юлия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КИМ 7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м, 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илос-М» Соснин Олег Александро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 «Стационарные торговые объекты общей площадью более 400 кв.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Панора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Рыбалко, 85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лынский Александр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Астраха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Рыбалко, 41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авченко Валерий Алексе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5 «Стационарные торговые объекты общей площадью менее 400 кв.м.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ый магазин «Амети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йгазамова Лиана Гурам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й дом «Кофе си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тарожук Натали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к мужской одежд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vati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зар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обуви «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Цепенщикова Надежда Юр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6 «Стационарные торговые объекты общей площадью менее 200 кв.м.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пова Ольг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вор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40 лет Победы, 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тапова Окс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магазин «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а»Директор магазина Репина Мари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апки-царап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апина Ксения Андр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 I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o Mondo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з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еловая женщ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троймаг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Черняховского, 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мелина Ольг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Охота, рыбалка, туриз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ТД «Партнер-Трейд» директор Андрейчикова Галина Леонид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пинского, 1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Цвет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луб мастер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Федорова Юлия Анатол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7 «Стационарные предприятия общественного питания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ар «Бурб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едит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жинская Светла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Г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авленина Гали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PROSTO  в пар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Рыбалко, 1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мпания Карусели» Полынский Александр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Улыб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мирала Нахимова,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нгел» Нецветаева Ангелина Рашидовна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thern Fried Chi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ршала Рыбалко, 85Б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ст Ф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урравляющий Белышева Екатерина Пет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я «Кофе вар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 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морин Михаил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Эф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40 лет Победы, 10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жнева Екате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Хохл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Хохлома» Деменева Светлана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, 74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нтипов Олег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F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Звезда,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Элемент Экс» Акинфеев Сергей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Вио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зинова Ольг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евый пер., 5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Хорошие люд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ковырин Илья Викто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ня «Семей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млянская, 9а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ббасов Бакир Асадулла Ог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ая «Ем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мелина Ольг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ая «Ем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Черняховского, 7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мелина Ольг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Ем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Емеля» Амелина Ольг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китайской кухни «Пек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 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ОО «Авилс» Долматова Окса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ня-кулинария «Буша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ашукова Юлия Васил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8 «Стационарные предприятия бытового обслужи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н красоты «Persona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е Ля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85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ниверсалтехстрой» Наумова Светла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Орхиде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 ул. Мира, 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карова Татьяна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Са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е Ляды, ул. Мира, 2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етчанинова Александр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Вен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ргинатуллина Венера Па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Империя крас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7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ргинатуллина Венера Па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Клеопа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Ан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центр «Страна Чуд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анская, 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Максим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Мелан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наульская, 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Николай Ива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Очар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Хаматгалимова Анастасия Александро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9 «Розничные рынки, ярмар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й розничный рынок «Центральны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орговый комплекс «Центральный» Шенгелия Реваз Дорофе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0 «Нестационарные торговые объект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key Gri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огорская, 20а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марина Ольг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 для В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огорская, 22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жанова Еле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40 лет Победы, 10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ахмет-Оглы Татья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ргеева Еле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, 1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ргеева Еле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оедова, 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ргеева Еле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6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–кофейн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зенков Илья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ffee 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29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ружинина Екатерина Алексе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1 «Торговые объекты, относящиеся к одной торговой се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Островского, 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 директор магазина Бразгина Олес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40 лет Победы, 10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Тандер» директор магазина Ядовина Светлана Анатольев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Мира, 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 директор магазина Калашникова Юлия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Комсомольская,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 директор магазина Шихова Олеся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не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Коммунистическая, 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филиал  ООО «Элемент - Трейд» директор магазина Саранина Екатери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не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е Ля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филиал  ООО «Элемент - Трейд» директор магазина Ермилов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и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Мира,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ечерская Елена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агазина Лобанова Анна Андр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Победы, 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газина Нестерова Еле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упи дом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Д «Здравино» Директор  Жакова Ирина Хамит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иж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Победы, 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родторг» директор магазина Ерёменко Ан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и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онт-Трейд» директор магазина Лядова Мари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-косм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 директор магазина Григоренко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лыбка раду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 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рогери рите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юдмил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-Косм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еванская, 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, директор магазина Фомина Оксана Николае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3:00Z</dcterms:created>
  <dc:creator>Павлова Элла Владимировна</dc:creator>
  <dc:description/>
  <dc:language>en-US</dc:language>
  <cp:lastModifiedBy>ivanova-tn</cp:lastModifiedBy>
  <cp:lastPrinted>2023-12-25T09:50:00Z</cp:lastPrinted>
  <dcterms:modified xsi:type="dcterms:W3CDTF">2023-12-28T11:33:00Z</dcterms:modified>
  <cp:revision>2</cp:revision>
  <dc:subject/>
  <dc:title/>
</cp:coreProperties>
</file>