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ах конкурса «На лучшее оформление предприятий города Перми к Новому 2025 году»</w:t>
      </w:r>
    </w:p>
    <w:p>
      <w:pPr>
        <w:pStyle w:val="Normal"/>
        <w:jc w:val="center"/>
        <w:rPr/>
      </w:pPr>
      <w:r>
        <w:rPr/>
        <w:t xml:space="preserve">Победители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826"/>
        <w:gridCol w:w="4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руководителя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1 «Промышленные пред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исленностью работников 1000 и более человек»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Пермь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укойл-Пермь» Третьяков Олег Владимирович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ская научно-производственная приборостроительная компан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5 Октября,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 ПН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ей Гурьевич</w:t>
            </w:r>
          </w:p>
        </w:tc>
      </w:tr>
      <w:tr>
        <w:trPr>
          <w:trHeight w:val="452" w:hRule="atLeast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2 «Промышленные пред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исленностью работников менее 1000 человек»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амтэкс - Химпром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29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Камтэкс - Химпром» Бреднева Оксана Олег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3 «Стационарные торговые объекты общей площадью более 10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Парк Авеню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Дом» Гордадзе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Мусинова Оксана Евгеньевна»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не выявле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ясолог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идорук Александр Викторович 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6 «Стационарные торговые объекты общей площадью менее 2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ясология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хвинская, 9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Сидорук Александр Викторович  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7 «Стационарные предприятия общественного пита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 «Тесто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оградская, 6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ебер Екатерина Евгенье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8 «Стационарные предприятия бытов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Зои Епишиной «Next Level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Звезда, 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ОУ ДПО «Нью Лев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шина Зоя Абрам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9 «Ба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ЛЬФА-БАНК» ДО «Пер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ая, 45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правляющий ДО «Пермский» АО «Альфа-Банк» Ковалева Наталья Николае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-Подарки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6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11 «Торговые объекты, относящиеся к одной торговой се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, 5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кластеров Пермь 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регион «Пермь»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t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ремина Татьяна Сергеевна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12 «Автосервисы, автомойки, автостоя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омонтаж «СпецШин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89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ущенко Олег Валер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астники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3"/>
        <w:gridCol w:w="3827"/>
        <w:gridCol w:w="936"/>
        <w:gridCol w:w="63"/>
        <w:gridCol w:w="48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 ФИО руководителя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 «Промышленные предприятия с численностью работников 1000 и более челов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Пермнефтеоргсинте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УКОЙЛ-Пермнефтеоргсинтез» Шуруфутдинов Ильшат Миргазия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ий завод «Машинострои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звягинская, 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ермский завод «Машиностроитель» Ломаев Владимир Ив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ая печатная фабрика –филиал АО «Гозн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Космонавтов,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ермской печатной фабрики – филиала АО «Гознак» Осетров Викто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П «Пермский порохово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ьперина, 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ФКП «Пермский порохово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Леонид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лоПолимер Перм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сьвинская, 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лоПолимер Пермь» Шайбаков Максим Витальевич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Пермский» П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Пермский» ПАО «Т Плюс» Кругляков Сергей Васи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дминистративно-хозяйственного управления Павел Сергеевич Кузьминский Павел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ДК-Пермские мото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 директор АО «ОДК-Пермские Мото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 Сергей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108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П «Пермгорэлектротранс» Дробаха Александр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мский каб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винская, 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амский кабель» Бузилов Александр Пет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энергосбы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ирязева,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АО «Пермэнергосбы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аков Игорь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ская научно-производственная приборостроительн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5 Октября,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 ПН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лексей Гурь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2 «Промышленные предприя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исленностью работников менее 1000 челове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ЛУКОЙЛ-Инжиниринг» ПермНИПИнефть» в г.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по региону (Европейская часть РФ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ЛУКОЙЛ-Инжиниринг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НИПИнефть» в г.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Сергей Серг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ое транспортное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емуллинская, 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Пермское транспортное предприя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Иван Митрофа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Центральный агросна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 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Центральный агроснаб» Эйрих Виктор Александ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ъединение  Пермские городские электрические сети филиала «ПАО «Россети Урал»-«Перм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чатовская, 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ПО Пермские городские электрические сети филиала «ПАО «Россети Урал» - «Перм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кий Вячеслав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 Жуков Сергей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ермский мукомольны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ея Данщина, 1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Пермский мукомольный завод» Окишев Сергей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АО «РусГидро»-«Камская Г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3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ПАО «РусГидро»-«Камская ГЭС» Двинянинов Сергей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Пермский домостроительный комби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ПАО «ПДСК» Кусакин Даниил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ка «ГайваМеб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айвинская, 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Плетнев Александр Владими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ГТРК ГТРК «Перм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хническая, 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ВГТРК ГТРК «Перм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нинов Игорь Валентин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зпром газораспределение Пермь» Филиал в г. Перм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О «Газпром газораспределение Пермь»  Филиал в г.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 Андрей Викторо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 «Стационарные торговые объекты общей площадью более 1000 кв.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комплекс «Колизей-Атр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Деловой центр «Колизей» Медведева Марина Вале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центр «Плане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Космонавтов, 162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 Терра» Каштанов Евгений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Айсберг Модер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йсберг Моде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 Ири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 развлекательный комплекс «Сем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 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 «Управление недвижимости «ЭКС» управляющей организации АО «Пермский облунивермаг» Жданова Еле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Лу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1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Голд-Маркет» Волинец Юрий Алекс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Евр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Евразия» Берман Евгений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Чкалов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Фаунд» Берман Евгений Эдуард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Земля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 «Земля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итчихина Мария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«Кварт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икамская, 3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вни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белышенская Юлия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центр  «Кит на Гай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сарева, 29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ион-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рубина Вероника Серге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денеева, 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Цепенщикова Надежда Юр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-Перм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магазином Шагалиева Екатерина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Цепенщикова Надежд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li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дыгина, 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Цепенщикова Надежда Юр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6 «Стационарные торговые объекты общей площадью менее 200 кв.м.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рпова Ольга Евген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 для В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огорская, 20а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жанова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лыбка раду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 22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рогери ритей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ткина Людмил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ермские конф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9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мские конф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магазином  Белавина Наталья Эрнст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цветов «Тропический с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ый пр.,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яндин Константин Евген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екстиль У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 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убботина Ольг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вор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40 лет Победы, 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тапова Окса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икая ко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 I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o Mondo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з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еловая женщ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адчая Любовь Георги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Цветы-Подар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Цветы Подар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а Леонова, 56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одежды «Джинсовый Клондай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а Леонова, 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ельчаков Сергей Вениаминович</w:t>
            </w:r>
          </w:p>
        </w:tc>
      </w:tr>
      <w:tr>
        <w:trPr>
          <w:trHeight w:val="416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7 «Стационарные предприятия общественного питания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Вио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крябина Ольг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Вио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озинова Ольг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Вио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, 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крябина Ольг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du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af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Wine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оре» Вансович Владимир Викторо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Люля Люб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тропавловская, 73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ире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рестораном Уфимцева Алл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ль - бар «Гриль гар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хвинская, 9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нев Степан Алексе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Классика Жан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, 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борова Анна Хачик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-бар «Мармар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Ушакова, 207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родуктовая региональ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 Станислав Валер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i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 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енгурова Полина Вячеслав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PROSTO  в пар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Рыбалко, 1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мпания Карусели» Полынский Александр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Набиева Юлия Андреев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Улыб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дмирала Нахимова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нгел» Нецветаева Ангелина Рашидовна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Диваны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 20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хляева Евгения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, 74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нтипов Олег Анатоль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F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зеты Звезда,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лемент Экс» Акинфе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Краснов Роман Игор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Садж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аджа»  Назаренко Юри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Зафа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1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ихалиев Ильгар Гурбан ог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ая «Вио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0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Залетова М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 «Брэдбе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Островского, 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астухов Олег Игоре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8 «Стационарные предприятия бытового обслужи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Орхиде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 ул. Мира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карова Татьяна Геннад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Империя крас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Веденеева, 7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ргинатуллина Венера Паи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Клеопа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Ан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Кле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20/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Ан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центр «Страна Чуд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анская, 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Максим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красоты «Мелан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аульская, 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уссу Николай Иванович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 «Бан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ЛЬФА-БАНК» ДО «Перм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агарина,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правляющий ДО «Пермский» АО «Альфа-Банк» ДО «Пермский» Ковале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АЛЬФА-БАНК» ДО «Перм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правляющий ДО «Пермский» АО «Альфа-Банк» Ковалева Наталья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АКБ «ФОРА-БАНК» (АО) в г.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., 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филиалом АКБ «ФОРА-БАНК» (АО) в г.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Наталья Валерь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3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жевникова Ан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 – Подар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инского, 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окрышкина Наталья Викторо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1 «Торговые объекты, относящиеся к одной торговой се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Пятероч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катерининская, 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Рыбалко Наталья Денисовн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ластера Пермь 3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он Пермь Запа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регион Перм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сеть «Пятерочка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ихина Наталья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вилова, 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орговый дом «Перекресток»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 Пацация Наталья Вита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н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павловская, 105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емент Трейд» директор магазина Михель Виктория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Островского, 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 директор магазина Панина Ольга Яковл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40 лет Победы, 10б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Тандер» директор магазина Ядовина Светлана Анатольев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Мира, 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Калашникова Юлия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 ул. Комсомольская,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Шихова Олеся Серге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н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Коммунистическая, 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 ООО «Элемент - Трейд» директор магазина Саранина Екатерина Викто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не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Новые Ля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филиал  ООО «Элемент - Трейд» директор магазина Лядова Елена Владими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и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 ул. Мира,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ечерская Елена Борис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ятер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Победы, 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газина Нестерова Елена Александр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гнит-косм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 директор магазина Григоренко Елена Николаевна</w:t>
            </w:r>
          </w:p>
        </w:tc>
      </w:tr>
      <w:tr>
        <w:trPr/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2 «Автосервисы, автомойки, автостоян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йка само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янгасова, 139/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арачев Сергей Николаевич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2:00Z</dcterms:created>
  <dc:creator>Павлова Элла Владимировна</dc:creator>
  <dc:description/>
  <dc:language>en-US</dc:language>
  <cp:lastModifiedBy>ivanova-tn</cp:lastModifiedBy>
  <cp:lastPrinted>2024-12-20T13:40:00Z</cp:lastPrinted>
  <dcterms:modified xsi:type="dcterms:W3CDTF">2024-12-28T05:52:00Z</dcterms:modified>
  <cp:revision>2</cp:revision>
  <dc:subject/>
  <dc:title/>
</cp:coreProperties>
</file>