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*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ПРОГРАММА «МОЛОДЕЖНЫЙ ЦЕНТР ТИМБИЛДИНГА»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0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 – 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ремония открытия, демонстрация визитных карточек от кома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 –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ест-знакомство 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 – 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 – 15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 – 15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0 – 16: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к итоговому мероприятию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5 – 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тоговое мероприятие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ПРОГРАММА «ИТОГОВЫЙ СЛЕТ МОЛОДЕЖНОЙ КОМАНДЫ ПЕРМИ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0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страция участник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 – 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нетворкин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 –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иг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 – 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 – 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о второй общей иг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 – 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ая общая иг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 – 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дготовка к финальному мероприятию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 – 18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льное мероприятие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Сергей</dc:creator>
  <dc:description/>
  <cp:keywords/>
  <dc:language>en-US</dc:language>
  <cp:lastModifiedBy>ivanova-tn</cp:lastModifiedBy>
  <cp:lastPrinted>2018-05-10T11:12:00Z</cp:lastPrinted>
  <dcterms:modified xsi:type="dcterms:W3CDTF">2023-10-11T05:38:00Z</dcterms:modified>
  <cp:revision>3</cp:revision>
  <dc:subject/>
  <dc:title/>
</cp:coreProperties>
</file>