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к принять участие в процедуре ОРВ?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амостоятельно ознакомьтесь с документами, размещенными на  официальном сайте муниципального образования город Пермь в информационно-телекоммуникационной сети Интернет (далее – официальный сайт города Перми) в разделе «Документы», подраздел «Оценка регулирующего воздействия», вкладка «Оценка регулирующего воздействия проектов правовых актов» по адресу </w:t>
      </w:r>
      <w:hyperlink r:id="rId2">
        <w:r>
          <w:rPr>
            <w:rStyle w:val="InternetLink"/>
            <w:sz w:val="28"/>
            <w:szCs w:val="28"/>
          </w:rPr>
          <w:t>http://www.gorodperm.ru/docs/orv/orv_acts/</w:t>
        </w:r>
      </w:hyperlink>
      <w:r>
        <w:rPr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домлением о проведении публичных консультаций по проекту  муниципального нормативно правового акта (далее – Уведомл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ектом правового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тчетом об ОР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нем вопросов по проекту правового акта, обсуждаемых в ходе публичных консуль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готовьте свои  предложения (замечания) к проекту правового акта с обоснованием своего м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правьте в адрес разработчика предложения (замечания) к проекту правового акта не позднее 7 календарных дней с даты размещения Уведомления на официальном сайте города Пер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лектронный адрес разработчика проекта правового акта указан в Уведомлении.</w:t>
      </w:r>
    </w:p>
    <w:p>
      <w:pPr>
        <w:pStyle w:val="Normal"/>
        <w:ind w:right="2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docs/orv/orv_act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11:00Z</dcterms:created>
  <dc:creator>ДЭиИ</dc:creator>
  <dc:description/>
  <cp:keywords/>
  <dc:language>en-US</dc:language>
  <cp:lastModifiedBy>ivanova-tn</cp:lastModifiedBy>
  <cp:lastPrinted>2016-09-12T16:36:00Z</cp:lastPrinted>
  <dcterms:modified xsi:type="dcterms:W3CDTF">2023-08-14T12:05:00Z</dcterms:modified>
  <cp:revision>34</cp:revision>
  <dc:subject/>
  <dc:title>Алгоритм участия</dc:title>
</cp:coreProperties>
</file>