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проведения ярмарок на территории города Перм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09"/>
        <w:gridCol w:w="2410"/>
        <w:gridCol w:w="1418"/>
        <w:gridCol w:w="1417"/>
        <w:gridCol w:w="1843"/>
        <w:gridCol w:w="2551"/>
        <w:gridCol w:w="1134"/>
        <w:gridCol w:w="148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организатора ярмарки с указанием основного государственного регистрационного номера (юридического лица или индивидуаль-ного предприни-мателя), идентификационного номера налогоплатель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 фактический адреса места нахождения организатора ярмарки, контактные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-ние яр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рок проведения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тип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о размещения ярмарки (с указанием адресных ориентиров или кадастрового номера земельного учас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ярмарки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ст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дажи товаров (выполнения работ, оказания услуг)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 ярмарк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09"/>
        <w:gridCol w:w="2410"/>
        <w:gridCol w:w="1418"/>
        <w:gridCol w:w="1417"/>
        <w:gridCol w:w="1843"/>
        <w:gridCol w:w="2551"/>
        <w:gridCol w:w="1134"/>
        <w:gridCol w:w="1486"/>
      </w:tblGrid>
      <w:tr>
        <w:trPr>
          <w:tblHeader w:val="true"/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тры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январ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-0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-29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-29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-05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джоникидзевский район, ул. Александра Щербакова, 3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/к им. Пушк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  <w:br/>
              <w:t>район, ул. Писарева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  <w:br/>
              <w:t>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 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  <w:br/>
              <w:t>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¸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5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-0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-0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-3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-3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0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2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джоникидзевский район, ул. Александра </w:t>
              <w:br/>
              <w:t xml:space="preserve">Щербакова, 3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/к им. Пушк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2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  <w:br/>
              <w:t>район, ул. Писарева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-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-2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-01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0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0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-2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-06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3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3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2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2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27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27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арочные домики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-06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-06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-06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-10 янва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20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20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20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-21 янва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нин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-26 янва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нин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10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10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-1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1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1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23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23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23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-07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-07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-07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14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14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21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21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21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-28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-28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2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2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мая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ая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нинский район, </w:t>
              <w:br/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нинский район, </w:t>
              <w:br/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нинский район, </w:t>
              <w:br/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нинский район, </w:t>
              <w:br/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-1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нинский район, </w:t>
              <w:br/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-1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нинский район, </w:t>
              <w:br/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-1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18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18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-25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2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 августа-01 сен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 августа-01 сен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-08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-08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-08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2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2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2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3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3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3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27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27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27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-08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-08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-08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-29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-29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-29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2:00Z</dcterms:created>
  <dc:creator>Сергей</dc:creator>
  <dc:description/>
  <cp:keywords/>
  <dc:language>en-US</dc:language>
  <cp:lastModifiedBy>Савельева Ольга Васильевна</cp:lastModifiedBy>
  <cp:lastPrinted>2024-05-30T15:00:00Z</cp:lastPrinted>
  <dcterms:modified xsi:type="dcterms:W3CDTF">2024-06-17T12:50:00Z</dcterms:modified>
  <cp:revision>6</cp:revision>
  <dc:subject/>
  <dc:title> </dc:title>
</cp:coreProperties>
</file>