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знаков, указывающих на возможное участие лица в деятельности международных террористических организац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признаки подразделяются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ические – строение тела, головы,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– поведение, походка, движения, жесты, мим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утствующие – одежда, обувь, аксессуары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приметы – наличие увечий, характерных родимых пятен и т.д. При проведении экспресс-диагностики лиц, причастных к террористической деятельности, анатомические признаки не являются информативными, так как однозначная связь между строением тела, головы и склонностью к преступлениям не доказ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ее значение при выявлении потенциально опасных лиц отводится изучению функциональных признаков. К таким можно отн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ки невербального поведения, передающиеся посредством мимической актив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щий рассредоточенный взгля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ные глаза, стеклянный и немигающий взгляд (может напоминать взгляд нарком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гляд, сфокусированный в одну точ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кообразное лицо (отсутствие эмоциональных реакц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яжение лицевых мыш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ывая высокую вероятность нахождения такой категории граждан под воздействием наркотических препаратов, следует отметить некоторые характерные внешние признаки состояния наркотического опья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ление эйфории, которая выражается в повышенном радостном настроении, состоянии благодушия и беспечности, не соответствующем объектив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мическое оживление и психомоторное возбуждение, низкая чувствительность боли, отсутствие страха и трево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жение зрачков, повышение мышечного тонуса, торможение функции дых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е признаки подозрительного поведения, передающиеся посредством двигательной актив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яженные механические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дленное поведенческое реагирование (его отсутствие) на происходящее вокр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на внутреннем состоянии (погруженность в себ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ядывание по сторон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звучное произнесение каких-либо слов (например, молитв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ение от встреч, изменение траектории движения при приближении сотрудников службы безопасности/ правоохранительных органов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ное стремление замаскироваться среди других людей на объек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естественная походка (шаркающая, осторожная, тяжелая) в случае нахождения взрывчатого вещества или ВУ в толстых подошвах обув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яженная походка, свойственная человеку, переносящему тяжелые предметы при их объективном отсутств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проникнуть в охраняемую зону вопреки установленному порядку, продолжительное нахождение или неоднократное появление вблизи какого-то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ки оставить вещи на охраняемом объекте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неадекватность поведения окружающей обстановке (неестественные позы, движения, отстраненность происходящего вокруг, концентрация на внутреннем состоя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путствующим признакам можно отнести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возраст – 17-3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а свободного покроя, не соответствующая размеру человека, имеющая перекосы, расширения в районе поя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а темных и серых тонов, не привлекающая внимание окружающих (для женщин смертниц возможно наличие головного убор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ментов военной экипировки, туристического снаряжения, а также минимальное количество ручной клади и денежных средств, не соответствующих заявленным целям поез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я беременности женщины – утолщение в районе талии и живота без других признаков берем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енщины, следующие в Турцию с несовершеннолетними детьми. При опросе они заявляют, что следуют к мужу или для вступления в брак, затрудняясь назвать полные данные суп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в фигуре – при худощавом телосложении явно выделяющийся жив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дежды времени дня, месту и погодны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изиологических реакций на жаркую погоду и слишком закрытую одеж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явное противоречие между внешним обликом и повед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умки (багажа) и его вещей общему облику человека, постоянный контроль за сумкой или багаж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ужчин характерна выбритость, возможно присутствие следов от недавно сбритой бороды, борода без усов (принадлежность к ваххабизму), наличие резкой границы загара на ли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ткрыто носимых религиозных (мусульманских) символов, однако в личных вещах (в багаже, в ручной клади) наличие элементов мусульманской одежды, четок, религиозной литера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бильном телефоне (смартфоне) стерты контакты, архивы сообщений, фото и видеоинформация. Либо отсутствие мобильных средств связ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ие в Россию через третьи страны – Грузию, Азербайджан, Беларусь, Украину, Молдав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зд в Турцию транзитом через территорию России (граждане Таджикистана, Узбекистана, Киргизии, Казахст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сессуары (часы, мобильные телефоны, авторучки) также должны соответствовать внешнему облику человека. Особенно должно настораживать необычное поведение человека при использовании своих вещей (слишком бережное обращение с сумками, неумение пользоваться своим мобильным телефоном), а также частые взгляды на часы, повышенное внимание к какому-либо электронному предмету, находящемуся при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ые примет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знаков длительного пребывания в регионе с жарким, сухим климатом (сильный загар, обветренная кожа лиц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использования огнестрельного оружия (гематомы в области плечевого сустава, мозоли на фалангах пальцев, следы ожогов и т.п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ледов огнестрельных и осколочных ранений, в качестве причин получения увечий указываются дорожно-транспортные происшествия, различные бытовые травм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тметок пограничных органов, свидетельствующих о нелогичном маршруте следования в Турцию (Россия-Азербайджан- (Грузия или Украина) – Турция, Россия-Египет (ОАЭ) – Турция и обратно, имеются данные об использовании Молдавии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авнем прошлом длительное (более 2-3 месяцев) пребывание на территории Йемена, Ирана, Афганистана, Пакистана, Ливии, Тур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спользоваться как поддельный, так и подлинный паспорт, принадлежащий похожему лицу, свидетельство на возвращение в Российскую Федерацию, полученное в консульских учреждениях Египта, Сирии, Ирака, Ирана, Турции или т.н. «документ о срочном выезде иностранного гражданина», выдаваемый турецкими правоохранительными органами иностранцам, выдворяемым со своей территор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знаков подделки документов (переклейка фотографии, подчистки)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ичие нескольких подозрительных признаков во внешности и поведении у определенного человека усиливает вероятность угрозы, исходящей от него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знаков невербального поведения, характерные для модели сокрытия/искажения информации в ходе опрос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мимической экспрессии наиболее яркими индикаторами сокрытия или искажения информации 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ляютс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или уменьшение частоты морганий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длительности зрительного контакта по отношению к опрашивающему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имики демонстрируемому эмоциональному состоянию (например, улыбка в состоянии гнева и др.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жестово-позовой активности основными маркерами сокрытия/искажения информации являютс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рытые» (скрещенные на груди руки, скрещенные ноги в области бедер или голеностопа, сцепленные пальцы рук в виде «замкового» элемента) и «полузакрытые» поз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оложения корпуса (отстранение назад, отклонение в ту или иную сторону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ст «рука-лицо» (прикосновение руки к мочке уха, носа, рту, потирание века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писательных и иллюстрирующих жестов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лирующие положения рук (например, убирание рук из зоны видимости, в частности, отведение за спину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еотипические движения рук (манипулирование предметами, постукивание пальцами по поверхности стола, др.) и ног (увеличение или уменьшение частоты двигательной активности, в частности, покачивание, ритмическое постукивание мыском ноги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евербальными характеристиками речи при сокрытии или искажении информации являютс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вербального контакта (непонимание вопросов, замедленная реакция на получаемую информацию, задержки ответа, пропуск слов, медленная речь, затруднения при подборе слов)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ли увеличение темпа и громкости реч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ая неоформленность высказываний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частых речевых пауз, в т.ч. заполняемых междометиями «э-ээ», «м-мм», др.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речи оговорок, частых повторов слов и словосочетаний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«нулевых» ответов (отсутствует ответ на поставленный вопрос) и попыток уйти от предмета обсуждения на смежные тем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ишняя детализация при рассказе несущественных сведений и схематичное представление в речи важной информац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ченный характер ответов на предъявляемые вопросы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лов, выражающих семантическую безысключительность( «всегда», «никогда», «ни за что», др.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е повторение таких слов и выражений как «честно», «чтобы быть абсолютно откровенным» и др. – обман, введение в заблуждение, волнение, демонстрация «открытости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блюдении за человеком его поведение оценивается комплексно, то есть практический интерес представляет определенное сочетание движений, мимики, же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5:00Z</dcterms:created>
  <dc:creator>Администратор</dc:creator>
  <dc:description/>
  <dc:language>en-US</dc:language>
  <cp:lastModifiedBy>Крохалев Иван Михайлович</cp:lastModifiedBy>
  <dcterms:modified xsi:type="dcterms:W3CDTF">2023-05-30T08:35:00Z</dcterms:modified>
  <cp:revision>2</cp:revision>
  <dc:subject/>
  <dc:title/>
</cp:coreProperties>
</file>