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718" w:hanging="11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ind w:left="1472" w:hanging="11"/>
        <w:rPr>
          <w:lang w:val="ru-RU"/>
        </w:rPr>
      </w:pPr>
      <w:r>
        <w:rPr>
          <w:lang w:val="ru-RU"/>
        </w:rPr>
        <w:t xml:space="preserve">проектов государственно-частного партнерства, муниципально-частного партнерства, концессионных соглашений, реализация которых планируется на территории </w:t>
        <w:br/>
        <w:t>города Перми в 2022 году</w:t>
      </w:r>
    </w:p>
    <w:p>
      <w:pPr>
        <w:pStyle w:val="Normal"/>
        <w:spacing w:lineRule="auto" w:line="256" w:before="0" w:after="0"/>
        <w:ind w:left="0" w:right="145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tbl>
      <w:tblPr>
        <w:tblW w:w="15462" w:type="dxa"/>
        <w:jc w:val="left"/>
        <w:tblInd w:w="-441" w:type="dxa"/>
        <w:tblLayout w:type="fixed"/>
        <w:tblCellMar>
          <w:top w:w="40" w:type="dxa"/>
          <w:left w:w="83" w:type="dxa"/>
          <w:bottom w:w="0" w:type="dxa"/>
          <w:right w:w="36" w:type="dxa"/>
        </w:tblCellMar>
      </w:tblPr>
      <w:tblGrid>
        <w:gridCol w:w="531"/>
        <w:gridCol w:w="4016"/>
        <w:gridCol w:w="2693"/>
        <w:gridCol w:w="1985"/>
        <w:gridCol w:w="2126"/>
        <w:gridCol w:w="1985"/>
        <w:gridCol w:w="212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55"/>
              <w:ind w:left="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уемая сфера примен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планируемого к заключению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планируем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бот в рамках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полагаемая мощность объект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эксплуатация спортивного комплекса по ул.Подлесная, 41 в Дзержинском районе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рмский городской округ, г.Пермь, ул.Подлес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678 часов в го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эксплуатация многофункционального оздоровитель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ермский городской округ, г.Пермь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>
                <w:b w:val="false"/>
                <w:sz w:val="24"/>
                <w:lang w:val="ru-RU"/>
              </w:rPr>
              <w:t xml:space="preserve">ул. Репина,74 а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Луг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b w:val="false"/>
                <w:sz w:val="24"/>
                <w:szCs w:val="24"/>
                <w:shd w:fill="FFFFFF" w:val="clear"/>
              </w:rPr>
              <w:t>изкультурно-оздоровительн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ая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деятельност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мывочных 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ст 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0, единовременная пропускная способность спортивного зала – 22 человек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rFonts w:eastAsia="Andale Sans UI;Arial Unicode MS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здание и </w:t>
            </w:r>
            <w:r>
              <w:rPr>
                <w:rFonts w:eastAsia="Andale Sans UI;Arial Unicode MS"/>
                <w:b w:val="false"/>
                <w:kern w:val="2"/>
                <w:sz w:val="24"/>
                <w:szCs w:val="24"/>
                <w:lang w:val="ru-RU"/>
              </w:rPr>
              <w:t>спортивного комплекса по ш. Космонавтов и Д.Давыдова, 195/8 в Индустриальном районе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ермский городской округ, г.Пермь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Andale Sans UI;Arial Unicode MS"/>
                <w:b w:val="false"/>
                <w:kern w:val="2"/>
                <w:sz w:val="24"/>
                <w:szCs w:val="24"/>
                <w:lang w:val="ru-RU"/>
              </w:rPr>
              <w:t>ш. Космонавтов и Д.Давыдова, 19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960 часов в го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Лечебный корпус ГБУЗ ПК</w:t>
            </w:r>
          </w:p>
          <w:p>
            <w:pPr>
              <w:pStyle w:val="Normal"/>
              <w:spacing w:lineRule="auto" w:line="256" w:before="0" w:after="0"/>
              <w:ind w:left="5" w:right="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«Пермский краевой онкологический диспансер», г. 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273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,</w:t>
            </w:r>
          </w:p>
          <w:p>
            <w:pPr>
              <w:pStyle w:val="Normal"/>
              <w:spacing w:lineRule="auto" w:line="256" w:before="0" w:after="0"/>
              <w:ind w:left="227" w:right="273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</w:t>
            </w:r>
            <w:r>
              <w:rPr>
                <w:b w:val="false"/>
                <w:color w:val="0D0D0D"/>
                <w:sz w:val="24"/>
              </w:rPr>
              <w:t>Маршала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570 коек / операционный блок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на 14 операционных /</w:t>
            </w:r>
          </w:p>
          <w:p>
            <w:pPr>
              <w:pStyle w:val="Normal"/>
              <w:spacing w:lineRule="auto" w:line="240" w:before="0" w:after="0"/>
              <w:ind w:left="55" w:right="9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дневной стационар  на 160 коек /</w:t>
            </w:r>
          </w:p>
          <w:p>
            <w:pPr>
              <w:pStyle w:val="Normal"/>
              <w:spacing w:lineRule="auto" w:line="240" w:before="0" w:after="0"/>
              <w:ind w:left="186" w:right="231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оликлиника  на 450 посещени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88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Общеобразовательная школа  по ул. Кронштадтская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,</w:t>
            </w:r>
          </w:p>
          <w:p>
            <w:pPr>
              <w:pStyle w:val="Normal"/>
              <w:spacing w:lineRule="auto" w:line="256" w:before="0" w:after="0"/>
              <w:ind w:left="79" w:right="9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Дзержинский район,</w:t>
            </w:r>
          </w:p>
          <w:p>
            <w:pPr>
              <w:pStyle w:val="Normal"/>
              <w:spacing w:lineRule="auto" w:line="256" w:before="0" w:after="0"/>
              <w:ind w:left="79" w:right="9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ул. Кронштадтская, д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</w:rPr>
              <w:t>1050 мест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6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88" w:hanging="154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Общеобразовательная школа по ул. Академика</w:t>
            </w:r>
          </w:p>
          <w:p>
            <w:pPr>
              <w:pStyle w:val="Normal"/>
              <w:spacing w:lineRule="auto" w:line="242" w:before="0" w:after="0"/>
              <w:ind w:left="0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Веденеева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</w:t>
            </w:r>
          </w:p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Академика Веден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щеобразовательная школа по ул. Милиционера Власова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г.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</w:t>
            </w:r>
          </w:p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Милиционера Вла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8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щеобразовательная школа по ул. Ветлужская  г.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Ветлуж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Ледовая арена в городе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и (Мотовилихински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м/р Ви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0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Многофункциональная спортивная арена (г. Пермь,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Дзержинский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Локомо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 xml:space="preserve">10500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осадочных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1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портивный комплекс  с плавательным бассей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Шпальная, д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1 место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Ледовый дворец спорта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«Региональный центр  по фигурному катанию» 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(г. Пермь, Дзержинский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Шп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Центр баскетбола «АЭРОСФЕ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Клименко, д. 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оглашение  о государственно-частном партн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Не менее 50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Автомобильная дорога «Северный обход г. Пер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край, г. Перм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Транспортная инфра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ротяженность 55 км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Базовые станции сотово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Автомобильная дорога «Пермь – Березн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вязь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b w:val="false"/>
                <w:color w:val="0D0D0D"/>
                <w:sz w:val="24"/>
              </w:rPr>
              <w:t xml:space="preserve">и коммун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оглашение  о государственно-частном партн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6 базовых станций  на участке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ротяженностью  12,51 км </w:t>
            </w:r>
          </w:p>
        </w:tc>
      </w:tr>
    </w:tbl>
    <w:p>
      <w:pPr>
        <w:pStyle w:val="Normal"/>
        <w:spacing w:lineRule="auto" w:line="256" w:before="0" w:after="0"/>
        <w:ind w:left="6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202" w:right="2910" w:gutter="0" w:header="720" w:top="776" w:footer="0" w:bottom="5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810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10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218" w:leader="none"/>
                            </w:tabs>
                            <w:spacing w:lineRule="auto" w:line="256" w:before="0" w:after="0"/>
                            <w:ind w:left="-70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6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218" w:leader="none"/>
                      </w:tabs>
                      <w:spacing w:lineRule="auto" w:line="256" w:before="0" w:after="0"/>
                      <w:ind w:left="-70" w:hanging="0"/>
                      <w:jc w:val="left"/>
                      <w:rPr/>
                    </w:pP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8101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10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6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8" w:before="0" w:after="37"/>
      <w:ind w:left="1718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7:00Z</dcterms:created>
  <dc:creator>EMarkin</dc:creator>
  <dc:description/>
  <cp:keywords/>
  <dc:language>en-US</dc:language>
  <cp:lastModifiedBy>Дровняшин Андрей Николаевич</cp:lastModifiedBy>
  <cp:lastPrinted>2022-02-17T13:58:00Z</cp:lastPrinted>
  <dcterms:modified xsi:type="dcterms:W3CDTF">2022-02-18T05:27:00Z</dcterms:modified>
  <cp:revision>2</cp:revision>
  <dc:subject/>
  <dc:title/>
</cp:coreProperties>
</file>