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>2. Зона обслуживания и деловой активности местного значе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она обслуживания и деловой активности местного значения Ц–2 выделена для обеспечения правовых условий формирования местных (локальных) центров городских районов и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разрешенного использова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квартирные жилые дома разных типов со встроенно-пристроенными помещениями  делового, культурного и обслуживающего назначения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квартирные жилые дома,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-хозяйственные, деловые, общественные учреждения и организации,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Д, РОВД, отделы ГИБДД, военные комиссариаты (районные и городские),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тариальные конторы, адвокатские образования, юридические консультации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но-финансовые организации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социальной защиты,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 начального и среднего профессионального образования (профессиональные училища, колледжи, техникумы или их отделения, факультеты, прочие) с минимальными земельными участками без учебно-лабораторных и учебно-производственных корпусов и мастерских,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 дополнительного образования (центры и курсы профессиональной ориентации, музыкальные, художественные школы, школы искусств, дома детского творчества, станции юных техников, станции юных натуралистов, прочие),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 высшего и послевузовского профессионального образования (ВУЗы, их отделения и факультеты, прочие) с минимальными земельными участками без учебно-лабораторных и учебно-производственных корпусов и мастерских,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ые, научно-исследовательские и изыскательские организации,         не требующие создания санитарно-защитной зоны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ламные, туристские, информационные, транспортные агентства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визионные и радиостудии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иницы, гостевые дома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и, выставочные залы, галереи, художественные салоны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нотеатры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салоны,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,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лекательные объекты, включая бильярдные, танцзалы, дискотеки, боулинг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-кафе, центры по предоставлению компьютерных услуг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связи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и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е объекты, включая бассейны, спортклубы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турно-оздоровительные комплексы (фитнес)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азины, торговые комплексы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о-развлекательные центры,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ого питания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ы почтовой связи,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ные станции,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теки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ы оказания первой медицинской помощи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клиники,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тивные поликлиники, центры медицинской консультации населения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чные кухни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лечебницы без содержания животных,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быт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луживания населения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и, сауны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я, участковые пункты милиции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-эксплуатационные и аварийно-диспетчерские службы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петчерский пункт электротранспорта,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янки легковых автомобилей на открытых площадках.</w:t>
      </w:r>
    </w:p>
    <w:p>
      <w:pPr>
        <w:pStyle w:val="Iauiu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помогательные виды разрешенного использования:</w:t>
      </w:r>
    </w:p>
    <w:p>
      <w:pPr>
        <w:pStyle w:val="ConsPlusNormal1"/>
        <w:widowControl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еные насаждения,</w:t>
      </w:r>
    </w:p>
    <w:p>
      <w:pPr>
        <w:pStyle w:val="Iauiue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нки многоэтажные, встроенные, пристроенные, отдельно стоящие надземные, подземные,</w:t>
      </w:r>
    </w:p>
    <w:p>
      <w:pPr>
        <w:pStyle w:val="Iauiue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и детские, спортивные, хозяйственные, площадки для отдыха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туалеты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ТП, ТП, РП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кты наружного противопожарного водоснабжения (пожарные резервуары, водоемы), 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и для сбора мусора.</w:t>
      </w:r>
    </w:p>
    <w:p>
      <w:pPr>
        <w:pStyle w:val="Iauiu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но разрешенные виды использования:</w:t>
      </w:r>
    </w:p>
    <w:p>
      <w:pPr>
        <w:pStyle w:val="Iauiue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ки,</w:t>
      </w:r>
    </w:p>
    <w:p>
      <w:pPr>
        <w:pStyle w:val="Iauiue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жития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ые учреждения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ые учреждения,</w:t>
      </w:r>
    </w:p>
    <w:p>
      <w:pPr>
        <w:pStyle w:val="Iauiue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религиозного назначения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мекерские конторы и тотализаторы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салоны – выставки образцов автомобилей,</w:t>
      </w:r>
    </w:p>
    <w:p>
      <w:pPr>
        <w:pStyle w:val="Iauiue"/>
        <w:ind w:firstLine="720"/>
        <w:jc w:val="both"/>
        <w:rPr/>
      </w:pPr>
      <w:r>
        <w:rPr>
          <w:sz w:val="28"/>
          <w:szCs w:val="28"/>
        </w:rPr>
        <w:t>объекты пожарной охраны (пожарная часть, пожарное депо, отдельно стоящие здания теплодымокамеры и учебной башни)</w:t>
      </w:r>
      <w:r>
        <w:rPr>
          <w:color w:val="000000"/>
          <w:sz w:val="28"/>
          <w:szCs w:val="28"/>
        </w:rPr>
        <w:t>,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  <w:szCs w:val="28"/>
        </w:rPr>
        <w:t>стоянки и гаражи многоэтажные встроенные, пристроенные, отдельно стоящие надземные, подземные,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  <w:szCs w:val="28"/>
        </w:rPr>
        <w:t>ЭП, РС, РП, ВНС, КНС, ЦТП, ТП, ГРУ площадью застройки более 100 кв.м, предназначенные для обслуживания линейных объектов, на отдельном земельном участке,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ТС, антенны сотовой, радиорелейной и спутниковой связи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b/>
      <w:bCs/>
      <w:sz w:val="28"/>
      <w:szCs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22:00Z</dcterms:created>
  <dc:creator>ДППиП</dc:creator>
  <dc:description/>
  <cp:keywords/>
  <dc:language>en-US</dc:language>
  <cp:lastModifiedBy>ДППиП</cp:lastModifiedBy>
  <dcterms:modified xsi:type="dcterms:W3CDTF">2010-12-02T12:22:00Z</dcterms:modified>
  <cp:revision>1</cp:revision>
  <dc:subject/>
  <dc:title>Ц–2</dc:title>
</cp:coreProperties>
</file>