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–3. Зона деловой, обслуживающей и производственной активности при транспортных узл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она Ц–3 выделена для обеспечения правовых условий формирования и развития общественных центров при сооружениях внешнего транспорта: </w:t>
      </w:r>
      <w:r>
        <w:rPr>
          <w:color w:val="000000"/>
          <w:sz w:val="28"/>
          <w:szCs w:val="28"/>
        </w:rPr>
        <w:t xml:space="preserve">железнодорожного вокзала, </w:t>
      </w:r>
      <w:r>
        <w:rPr>
          <w:iCs/>
          <w:color w:val="000000"/>
          <w:sz w:val="28"/>
          <w:szCs w:val="28"/>
        </w:rPr>
        <w:t>автовокзалов, речных вокзалов и аэропорта с широким спектром деловых и обслуживающих функций, связанных с обслуживанием технологических процессов транспортного узла, ориентированных на обеспечение высокого уровня комфорта перевозки пассажиров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автобусный вокзал, автостанция, железнодорожный вокзал, аэровокзал, речной вокзал, пассажирские причалы,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объекты технологического назначения транспортного узла (администрация, информационные центры, справочные бюро, кассы, залы ожидания, службы регистрации, службы оформления заказов, прочее)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кладского назначения различного профиля, камеры хранения,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административно-хозяйственные, деловые, общественные учреждения и организаци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о-финансовые организации,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реждения высшего и послевузовского профессионального образования, 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цы, дома приёма гостей, центры обслуживания туристов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ня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театры,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объекты</w:t>
      </w:r>
      <w:r>
        <w:rPr>
          <w:color w:val="000000"/>
          <w:sz w:val="28"/>
          <w:szCs w:val="28"/>
        </w:rPr>
        <w:t xml:space="preserve"> общественного питания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, торговые комплексы, рынк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салон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, туристские, информационные, транспортные агентства,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нотариальные конторы, адвокатские образования, юридические консультаци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вяз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ровальные центры, центры по предоставлению полиграфических услуг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почтовой связи, 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, участковые пункты милици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салон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кафе, центры по предоставлению компьютерных услуг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к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оказания первой медицинской помощ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ные пункты прачечных и химчисток, прачечные самообслуживания,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объекты</w:t>
      </w:r>
      <w:r>
        <w:rPr>
          <w:color w:val="000000"/>
          <w:sz w:val="28"/>
          <w:szCs w:val="28"/>
        </w:rPr>
        <w:t xml:space="preserve"> бытового обслуживания населения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и, саун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эксплуатационные и аварийно-диспетчерские служб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тчерский пункт электротранспорта,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АЗС, автомойки, авторемонтные мастерские (при условии размещения объектов, относящихся к V классу вредности и соблюдения нормативной санитарно-защитной зоны не менее 50 м)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С, телефонные станции,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стоянки и гаражи, в том числе многоэтажные встроенные, пристроенные, отдельно стоящие надземные,  подземные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,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,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П, ТП, РП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сбора мусор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и промышленные объекты субъектов малого и среднего предпринимательства экологически чистые или V класса вредности (санитарно-защитная зона не более 50 м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пожарной охраны (пожарная часть, пожарное депо, отдельно стоящие здания теплодымокамеры и учебной башни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алы для маломерных судов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парки, автобазы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елигиозного назначения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пинги, мотели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П, РС, РП, ВНС, КНС, ЦТП, ТП, ГРУ площадью застройки более 100 кв.м, предназначенные для обслуживания линейных объектов, на отдельном земельном участк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2:00Z</dcterms:created>
  <dc:creator>ДППиП</dc:creator>
  <dc:description/>
  <cp:keywords/>
  <dc:language>en-US</dc:language>
  <cp:lastModifiedBy>ДППиП</cp:lastModifiedBy>
  <dcterms:modified xsi:type="dcterms:W3CDTF">2010-12-02T12:23:00Z</dcterms:modified>
  <cp:revision>1</cp:revision>
  <dc:subject/>
  <dc:title>Ц–3</dc:title>
</cp:coreProperties>
</file>