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–4. Зона центра обслуживания рекреационных территорий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она центра обслуживания рекреационных территорий Ц–4 выделена       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спортивные и развлекательные комплекс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объекты, включая бассейны, спортклубы, спортивные школы, спортивные площадк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ые комплексы (фитнес)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хтклубы, лодочные станци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етские, спортивные, для отдыха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цы, гостевые дома, дома приема гостей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ии, профилактории, дома отдыха, базы отдыха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салоны, кинотеатры,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лекательные объекты, включая бильярдные, танцзалы, дискотеки, боулинг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кафе, центры по предоставлению компьютерных услуг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очные зал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 отдельно стоящие, встроенные,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объекты</w:t>
      </w:r>
      <w:r>
        <w:rPr>
          <w:color w:val="000000"/>
          <w:sz w:val="28"/>
          <w:szCs w:val="28"/>
        </w:rPr>
        <w:t xml:space="preserve"> общественного питания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проката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почтовой связи, 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ые станции, 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к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первой медицинской помощ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, участковые пункты милици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эксплуатационные и аварийно-диспетчерские службы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тчерский пункт электротранспорта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и, сауны,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нки транспортных средств на открытых площадках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о-хозяйственные, деловые, общественные учреждения и организаци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о-финансовые организаци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,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  <w:szCs w:val="28"/>
        </w:rPr>
        <w:t>гаражи для  хранения транспортных средств для обеспечения хозяйственной деятельности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П, ТП, РП,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</w:t>
      </w:r>
      <w:r>
        <w:rPr>
          <w:color w:val="000000"/>
          <w:sz w:val="28"/>
          <w:szCs w:val="28"/>
        </w:rPr>
        <w:t>,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сбора мусор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нки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П, РС, РП, ВНС, КНС, ЦТП, ТП, ГРУ площадью застройки более 100 кв.м, предназначенные для обслуживания линейных объектов, на отдельном земельном участ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3:00Z</dcterms:created>
  <dc:creator>ДППиП</dc:creator>
  <dc:description/>
  <cp:keywords/>
  <dc:language>en-US</dc:language>
  <cp:lastModifiedBy>ДППиП</cp:lastModifiedBy>
  <dcterms:modified xsi:type="dcterms:W3CDTF">2010-12-02T12:23:00Z</dcterms:modified>
  <cp:revision>1</cp:revision>
  <dc:subject/>
  <dc:title>Ц–4</dc:title>
</cp:coreProperties>
</file>