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СХ. Зона сельскохозяйственного исполь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Зона сельскохозяйственного использования СХ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, предотвращения их занятия другими видами деятельности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виды разрешенного использ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 и участки для выращивания сельхозпродукции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ады, огороды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га, пастбища, сенокосы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ные хозяйства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ицы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обные хозяйства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iCs/>
          <w:color w:val="000000"/>
          <w:sz w:val="28"/>
          <w:szCs w:val="28"/>
        </w:rPr>
        <w:t>объекты наружного противопожарного водоснабжения (пожарные резервуары, водоемы)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озащитные полосы.</w:t>
      </w:r>
    </w:p>
    <w:p>
      <w:pPr>
        <w:pStyle w:val="Iaui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лощадки для сбора мусора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оводческие фермы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еки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ружения, коммуникации, объекты инженерной инфраструк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43:00Z</dcterms:created>
  <dc:creator>ДППиП</dc:creator>
  <dc:description/>
  <cp:keywords/>
  <dc:language>en-US</dc:language>
  <cp:lastModifiedBy>ДППиП</cp:lastModifiedBy>
  <dcterms:modified xsi:type="dcterms:W3CDTF">2010-12-02T12:43:00Z</dcterms:modified>
  <cp:revision>2</cp:revision>
  <dc:subject/>
  <dc:title>СХ</dc:title>
</cp:coreProperties>
</file>