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ЦС–1. Зона учреждений здравоохране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цы, роддома, госпитали общего типа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и, научно-исследовательские корпус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о-поликлинические учрежд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нции скорой медицинской помощи (при условии соблюдения санитарно-защитных зон не менее 50 м от палатных корпусов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онные восстановительные центр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и транспортных средст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ражи для  хранения транспортных средств для обеспечения хозяйственной деятельно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ожарной охраны (гидранты, резервуары, пожарные водоемы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служб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ии, профилактор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аты для престарелых и инвалид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ребенк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спис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ы религиозного назнач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реждения начального и среднего профессионального образования по направлению основной деятельност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еления и факультеты учреждений высшего и послевузовского профессионального образования по направлению основной деятельно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площадки, теннисные кор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залы, бассейн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очтовой связи, организации связ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товаров первой необходимо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ы общественного пита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лые дома для медицинского и обслуживающего персонала (при соблюдении требований санитарного законодательств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ализированные жилые дома для больных, нуждающихся в постоянном медицинском наблюден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7:00Z</dcterms:created>
  <dc:creator>ДППиП</dc:creator>
  <dc:description/>
  <cp:keywords/>
  <dc:language>en-US</dc:language>
  <cp:lastModifiedBy>ДППиП</cp:lastModifiedBy>
  <dcterms:modified xsi:type="dcterms:W3CDTF">2010-12-02T12:27:00Z</dcterms:modified>
  <cp:revision>1</cp:revision>
  <dc:subject/>
  <dc:title>ЦС–1</dc:title>
</cp:coreProperties>
</file>