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С–2. Зона высших, средних специальных учебных заведений и научных комплекс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высшего и послевузовского профессионального образования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реждения начального и среднего профессионального образования (профессиональные училища, колледжи, техникумы, прочее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дополнительного образования (центры и курсы профессиональной ориентации, музыкальные, художественные школы, школы искусств, дома детского творчества, станции юных техников, станции юных натуралистов, прочее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о-лабораторные, научно-лабораторные, производственно-лабораторные корпус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роизводственные мастерские, комбина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центры, комплекс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е школ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дома, школы-интерна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школ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залы, бассейн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, стадионы, теннисные кор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янки транспортных средств, в том числе встроенные, пристроенные, отдельно стоящие подземные, надземные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ражи для  хранения транспортных средств для обеспечения хозяйственной деятель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служб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ы, гостевые дом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е дома для профессорско-преподавательского состав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кафе, центры по предоставлению компьютерных услуг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клубы, спортивные, спортивно-оздоровительные  учрежд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, выставочные зал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залы, дискоте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общественного питания (рестораны, столовые, кафе, экспресс-кафе, буфеты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ные пункты прачечных и химчисток, прачечные самообслуживания, ремонтные мастерские бытовой техники, парикмахерские и иные объекты обслуживания на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-поликлинические учрежд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чтовой связ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ионные и радиостудии, студии звукозапис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товаров первой необходимо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, участковые пункты мили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школы с автодромам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7:00Z</dcterms:created>
  <dc:creator>ДППиП</dc:creator>
  <dc:description/>
  <cp:keywords/>
  <dc:language>en-US</dc:language>
  <cp:lastModifiedBy>ДППиП</cp:lastModifiedBy>
  <dcterms:modified xsi:type="dcterms:W3CDTF">2010-12-02T12:28:00Z</dcterms:modified>
  <cp:revision>1</cp:revision>
  <dc:subject/>
  <dc:title>ЦС–2</dc:title>
</cp:coreProperties>
</file>