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С–1. Зона инженерных, технических сооружений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женерных, технических сооруж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–1 выделена для обеспечения правовых условий использования участков инженерных, технических сооружений (источники водоснабжения, очистные сооружения, электростанции, иные сооружения). Разрешается размещение зданий, сооружений и коммуникаций, связанных с эксплуатацией инженерных, технических сооружений по согласованию       с уполномоченными органами и организация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зрешенные виды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заборные сооруж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очистные сооруж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очистные сооруж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логические стан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танции, электрические подстанции, ГЭС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льные станции, пунк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е тепловые пунк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распределительные установ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остан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ные стан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инженерно-технические сооруж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, коммуникации, объекты инженерной инфраструктуры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цехи по розливу питьевой воды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2:00Z</dcterms:created>
  <dc:creator>ДППиП</dc:creator>
  <dc:description/>
  <cp:keywords/>
  <dc:language>en-US</dc:language>
  <cp:lastModifiedBy>ДППиП</cp:lastModifiedBy>
  <dcterms:modified xsi:type="dcterms:W3CDTF">2010-12-02T12:32:00Z</dcterms:modified>
  <cp:revision>1</cp:revision>
  <dc:subject/>
  <dc:title>С–1</dc:title>
</cp:coreProperties>
</file>