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–2. Зона режимных объектов ограниченного доступ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Зона особого режима С–2 выделена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, в целях обеспечения государственной безопас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ие территории в соответствии с назначением объекта и требованиями специальных нормативов и правил,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отдельно стоящие здания УВД, РОВД, отделы ГИБДД, военные комиссариаты (районные),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оянки автотранспорта,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аражи (встроенные, пристроенные, многоэтажные, подземные и надземные)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объекты обслуживания, связанные с целевым назначением зоны, в том числе жилые дома для персонала,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,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ТП, ТП, РП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ъекты религиозного назначения,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ЭП, РС, РП, ВНС, КНС, ЦТП, ТП, ГРУ площадью более 100 кв.м, предназначенные для обслуживания линейных объектов, на отдельном земельном участке,</w:t>
      </w:r>
    </w:p>
    <w:p>
      <w:pPr>
        <w:pStyle w:val="Normal"/>
        <w:tabs>
          <w:tab w:val="clear" w:pos="708"/>
          <w:tab w:val="left" w:pos="118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3:00Z</dcterms:created>
  <dc:creator>ДППиП</dc:creator>
  <dc:description/>
  <cp:keywords/>
  <dc:language>en-US</dc:language>
  <cp:lastModifiedBy>ДППиП</cp:lastModifiedBy>
  <dcterms:modified xsi:type="dcterms:W3CDTF">2010-12-02T12:33:00Z</dcterms:modified>
  <cp:revision>1</cp:revision>
  <dc:subject/>
  <dc:title>С–2</dc:title>
</cp:coreProperties>
</file>