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" w:leader="none"/>
        </w:tabs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–3. Зона транспортных сооружений</w:t>
      </w:r>
    </w:p>
    <w:p>
      <w:pPr>
        <w:pStyle w:val="Normal"/>
        <w:tabs>
          <w:tab w:val="clear" w:pos="708"/>
          <w:tab w:val="left" w:pos="1188" w:leader="none"/>
        </w:tabs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транспортных сооружений С–3 выделяется для размещения крупных линейных объектов инженерно-транспортной инфраструктуры, режим использования которых определяется в соответствии с назначением объекта согласно требованиям специальных нормативов и правил. Допускается размещение обслуживающих объектов, обеспечивающих осуществление основной функции зон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 и коммуникации железнодорожного транспорт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-транспортные сооружения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технологического и технического обслуживания, связанные с целевым назначением зоны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втостоянки и гаражи (встроенные, пристроенные, многоэтажные, подземные и надземные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ы пожарной охраны (пожарная часть, пожарное депо, отдельно стоящие здания теплодымокамеры и учебной башни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С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ы по ремонту транспортных средств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ки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етчерский пункт электротранспорт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 обслуживания, связанные с целевым назначением зоны, в том числе жилые дома для персонал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 наружного противопожарного водоснабжения (пожарные резервуары, водоемы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ТП, ТП, Р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ази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 общественного пит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отдыха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дицинские пункты оказания первой помощи.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, РС, РП, ВНС, КНС, ЦТП, ТП, ГРУ площадью более 100 кв.м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4:00Z</dcterms:created>
  <dc:creator>ДППиП</dc:creator>
  <dc:description/>
  <cp:keywords/>
  <dc:language>en-US</dc:language>
  <cp:lastModifiedBy>ДППиП</cp:lastModifiedBy>
  <dcterms:modified xsi:type="dcterms:W3CDTF">2010-12-02T12:34:00Z</dcterms:modified>
  <cp:revision>2</cp:revision>
  <dc:subject/>
  <dc:title>С–3</dc:title>
</cp:coreProperties>
</file>