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–4. Зона к</w:t>
      </w:r>
      <w:r>
        <w:rPr>
          <w:b/>
          <w:bCs/>
          <w:color w:val="000000"/>
          <w:sz w:val="28"/>
          <w:szCs w:val="28"/>
        </w:rPr>
        <w:t>ладбищ и мемориальных парк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она С–4 выделена для обеспечения правовых условий использования участков кладбищ и мемориальных парков, их сохранения и </w:t>
      </w:r>
      <w:r>
        <w:rPr>
          <w:bCs/>
          <w:iCs/>
          <w:color w:val="000000"/>
          <w:sz w:val="28"/>
          <w:szCs w:val="28"/>
        </w:rPr>
        <w:t xml:space="preserve">предотвращения занятия другими видами деятельност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ладбища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ематории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еленые насаждения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мориальные парки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ъекты религиозного назначения, 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стерские по изготовлению ритуальных принадлежностей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птеки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деления, участковые пункты милиции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иоски, временные павильоны розничной торговли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анжереи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зяйственные корпуса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ственные туалеты,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оянки автотранспорта, 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аражи (встроенные, пристроенные, многоэтажные, подземные и надземные) для обеспечения деятельности кладбища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ТП, ТП, РП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4:00Z</dcterms:created>
  <dc:creator>ДППиП</dc:creator>
  <dc:description/>
  <cp:keywords/>
  <dc:language>en-US</dc:language>
  <cp:lastModifiedBy>ДППиП</cp:lastModifiedBy>
  <dcterms:modified xsi:type="dcterms:W3CDTF">2010-12-02T12:34:00Z</dcterms:modified>
  <cp:revision>1</cp:revision>
  <dc:subject/>
  <dc:title>С–4</dc:title>
</cp:coreProperties>
</file>