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</w:rPr>
        <w:t>Р–1. Зона п</w:t>
      </w:r>
      <w:r>
        <w:rPr>
          <w:b/>
          <w:bCs/>
          <w:color w:val="000000"/>
          <w:sz w:val="28"/>
          <w:szCs w:val="28"/>
          <w:lang w:val="en-US" w:eastAsia="en-US"/>
        </w:rPr>
        <w:t>арков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Зона Р</w:t>
      </w:r>
      <w:r>
        <w:rPr>
          <w:bCs/>
          <w:color w:val="000000"/>
          <w:sz w:val="28"/>
          <w:szCs w:val="28"/>
        </w:rPr>
        <w:t>–</w:t>
      </w:r>
      <w:r>
        <w:rPr>
          <w:iCs/>
          <w:color w:val="000000"/>
          <w:sz w:val="28"/>
          <w:szCs w:val="28"/>
        </w:rPr>
        <w:t xml:space="preserve">1 выделена для обеспечения правовых условий сохранения и использования участков озеленения в целях проведения досуга населением. Предполагается возможность частной собственности на земельные участки в этой зоне и строительство капитальных объектов. Запрещена рубка деревьев, кроме санитарных рубок.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Iaui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разрешенного использования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еленые насаждения,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вспомогательные строения и инфраструктура для отдыха: фонтаны, малые архитектурные формы,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гровые площадки,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портплощадки,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ункты проката игрового и спортивного инвентаря,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мплексы аттракционов, бильярдные,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нцплощадки, дискотеки,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етние эстрады,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итальные залы,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объекты общественного питания,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нтернет-каф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тиры.</w:t>
      </w:r>
    </w:p>
    <w:p>
      <w:pPr>
        <w:pStyle w:val="Iaui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помогательные виды разрешенного использования:  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щественные туалеты,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астковые пункты милици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ы наружного противопожарного водоснабжения (пожарные резервуары, водоемы)</w:t>
      </w:r>
      <w:r>
        <w:rPr>
          <w:iCs/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ункты оказания первой медицинской помощи,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хозяйственные корпуса,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ранжереи,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оянки легковых автомобилей на открытых площадках,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лощадки для сбора мусор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ЦТП, ТП, РП.</w:t>
      </w:r>
    </w:p>
    <w:p>
      <w:pPr>
        <w:pStyle w:val="Iaui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о разрешенные виды использования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аражи для  хранения автотранспортных средств для обеспечения хозяйственной деятельности парка,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узеи,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квапарки,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киоски, лоточная торговля, временные павильоны розничной торговли и бытового обслуживания населения,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портивные сооружения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38:00Z</dcterms:created>
  <dc:creator>ДППиП</dc:creator>
  <dc:description/>
  <cp:keywords/>
  <dc:language>en-US</dc:language>
  <cp:lastModifiedBy>ДППиП</cp:lastModifiedBy>
  <dcterms:modified xsi:type="dcterms:W3CDTF">2010-12-02T12:38:00Z</dcterms:modified>
  <cp:revision>1</cp:revision>
  <dc:subject/>
  <dc:title>Р–1</dc:title>
</cp:coreProperties>
</file>