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–3. Зона коллективных садов, садово-огородных и дачных участк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Зона коллективных садов, садово-огородных и дачных участков Р–3 выделена для обеспечения правовых условий формирования территорий, используемых в целях удовлетворения потребностей населения в выращивании фруктов, овощей, ягод, декоративных растений, и отдых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ые дома, дачные дома, летние соору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, огороды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охран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, площадки для отдыха, спортивных занятий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янки легковых автомобилей на открытых площадках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хозяйственные, на</w:t>
      </w:r>
      <w:r>
        <w:rPr>
          <w:color w:val="000000"/>
          <w:sz w:val="28"/>
          <w:szCs w:val="28"/>
        </w:rPr>
        <w:t xml:space="preserve">дворные постройки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стоянки, гаражи на садово-огородном участке вместимостью на 1</w:t>
      </w:r>
      <w:r>
        <w:rPr>
          <w:bCs/>
          <w:color w:val="000000"/>
          <w:sz w:val="28"/>
          <w:szCs w:val="28"/>
        </w:rPr>
        <w:t>–</w:t>
      </w:r>
      <w:r>
        <w:rPr>
          <w:rFonts w:eastAsia="Symbol"/>
          <w:color w:val="000000"/>
          <w:sz w:val="28"/>
          <w:szCs w:val="28"/>
        </w:rPr>
        <w:t>2 автомобил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хранения воды на индивидуальном участке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резервуары для хранения вод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важины для забора воды, индивидуальные колодцы (при условии организации зоны санитарной охраны не менее 30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50 м выше по потоку грунтовых в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</w:t>
      </w:r>
      <w:r>
        <w:rPr>
          <w:rFonts w:eastAsia="Symbol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площадки для сбора мусора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ЦТП, ТП, Р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строения для содержания домашнего скота и птиц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ые сооруж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оски, лоточная торговл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енные (сезонные) объекты общественного питания и бытового обслуживания на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елигиозного назнач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ветлечебницы без постоянного содержания животных (при условии создания санитарно-защитной зоны не менее 50 м),</w:t>
      </w:r>
    </w:p>
    <w:p>
      <w:pPr>
        <w:pStyle w:val="Normal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ЭП, РС, РП, ВНС, КНС, ЦТП, ТП, ГРУ площадью застройки более 100 кв.м, предназначенные для обслуживания линейных объектов, на отдельном земельном участ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9:00Z</dcterms:created>
  <dc:creator>ДППиП</dc:creator>
  <dc:description/>
  <cp:keywords/>
  <dc:language>en-US</dc:language>
  <cp:lastModifiedBy>ДППиП</cp:lastModifiedBy>
  <dcterms:modified xsi:type="dcterms:W3CDTF">2010-12-02T12:39:00Z</dcterms:modified>
  <cp:revision>1</cp:revision>
  <dc:subject/>
  <dc:title>Р–3</dc:title>
</cp:coreProperties>
</file>