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–4. Зона специальных зеленых насаждений</w:t>
      </w:r>
    </w:p>
    <w:p>
      <w:pPr>
        <w:pStyle w:val="Iauiu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а специальных зеленых насаждений Р–4 выделена для обеспечения правовых условий функционирования и развития объектов, связанных с селекцией и воспроизводством садовых и огородных культур, лекарственных растений и других, а также в научных и рекреационных целя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омни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ре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ц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корпу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пожарной охраны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ражи (встроенные, пристроенные, многоэтажные, подземные и надземные) для обеспечения производственной деятель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>площадки для сбора мусор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кос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9:00Z</dcterms:created>
  <dc:creator>ДППиП</dc:creator>
  <dc:description/>
  <cp:keywords/>
  <dc:language>en-US</dc:language>
  <cp:lastModifiedBy>ДППиП</cp:lastModifiedBy>
  <dcterms:modified xsi:type="dcterms:W3CDTF">2010-12-02T12:40:00Z</dcterms:modified>
  <cp:revision>1</cp:revision>
  <dc:subject/>
  <dc:title>Р–4</dc:title>
</cp:coreProperties>
</file>