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–5. Зона специальных пар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Iniiaiieoaenonionooiii2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Зона Р-5 выделена для обеспечения правовых условий сохранения и развития специальных парков: зоопарков, ботанических садов, – в досуговых, научных и иных целях. В этой зоне предполагается строительство капитальных объектов при  минимальной рубке деревье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зоопарк, ботанический сад, аквапарк, иные специальные парки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,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строения и инфраструктура для отдыха: фонтаны, малые архитектурные формы, 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питания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афе,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ы, эстрады, концертные залы (в том числе для представлений с животными и представлений на воде), 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бытового обслуживания населения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  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милиции,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корпуса,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автомобилей на открытых площадках,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аражи для хранения автотранспортных средств для обеспечения хозяйственной деятельности парка,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лощадки для сбора мусора,</w:t>
      </w:r>
    </w:p>
    <w:p>
      <w:pPr>
        <w:pStyle w:val="Iaui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ТП, ТП, РП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ору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ymbol"/>
          <w:sz w:val="28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0:00Z</dcterms:created>
  <dc:creator>ДППиП</dc:creator>
  <dc:description/>
  <cp:keywords/>
  <dc:language>en-US</dc:language>
  <cp:lastModifiedBy>ДППиП</cp:lastModifiedBy>
  <dcterms:modified xsi:type="dcterms:W3CDTF">2010-12-02T12:40:00Z</dcterms:modified>
  <cp:revision>1</cp:revision>
  <dc:subject/>
  <dc:title>Р–5</dc:title>
</cp:coreProperties>
</file>