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Л. Зона городских лесов</w:t>
      </w:r>
    </w:p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городских лесов ГЛ  включает в себя лесные (покрытые и не покрытые лесом) и нелесные земли (дороги, просеки, болота, пески, иные участки в соответствии с законодательством). Зона городских лесов выделена для обеспечения правовых условий сохранения, воспроизводства городских лесов и осуществления различных видов деятельности в соответствии с Лесным кодексом Российской Федерации. В зоне городских лесов запрещается </w:t>
      </w:r>
      <w:r>
        <w:rPr>
          <w:bCs/>
          <w:color w:val="000000"/>
          <w:sz w:val="28"/>
          <w:szCs w:val="28"/>
        </w:rPr>
        <w:t>проведение сплошных рубок лесных насаждений, за исключением случаев, установленных Лесным кодексом Российской Федерации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, расположенные на землях населенных пунктов (в том числе древесно-кустарниковая и травянистая растительность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борочные рубки в целях устранения погибших и поврежденных лесных насажд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ых и туризм граждан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лесной инфраструктуры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реационная деятельность в целях организации отдыха, туризма, физкультурно-</w:t>
      </w:r>
      <w:r>
        <w:rPr>
          <w:sz w:val="28"/>
          <w:szCs w:val="28"/>
        </w:rPr>
        <w:t>оздоровительной и спортивной  деятельности в соответствии с законодательств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нии электропередач, линии связи, дорог, трубопроводов и других линейных объектов в соответствии с федеральными нормативными правовыми а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2:00Z</dcterms:created>
  <dc:creator>ДППиП</dc:creator>
  <dc:description/>
  <cp:keywords/>
  <dc:language>en-US</dc:language>
  <cp:lastModifiedBy>ДППиП</cp:lastModifiedBy>
  <dcterms:modified xsi:type="dcterms:W3CDTF">2010-12-02T12:42:00Z</dcterms:modified>
  <cp:revision>1</cp:revision>
  <dc:subject/>
  <dc:title>ГЛ</dc:title>
</cp:coreProperties>
</file>