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Выставк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ФИО участника Выставки, должность, контактные данные (телефон, e-mail):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Ответственное лицо от муниципального образования за участие в Выставке – ФИО, должность, контактные данные (телефон, e-mail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Планируется ли раздаточный материал? Если да, то какой, количество штук, объем, вес?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. Планируется ли показ видеороликов о туристском потенциале территории / об услугах компании на стенде?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Планируется ли организация интерактивных мероприятий на стенде? Каких?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Пожелания по участию в Выставке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5:00Z</dcterms:created>
  <dc:creator>mehonoshina-sn</dc:creator>
  <dc:description/>
  <cp:keywords/>
  <dc:language>en-US</dc:language>
  <cp:lastModifiedBy>ДЭиИ</cp:lastModifiedBy>
  <dcterms:modified xsi:type="dcterms:W3CDTF">2021-08-10T10:35:00Z</dcterms:modified>
  <cp:revision>2</cp:revision>
  <dc:subject/>
  <dc:title>Анкета участника Выставки</dc:title>
</cp:coreProperties>
</file>