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ключения исполнителей в реестр недобросовестных поставщиков в условиях санкций</w:t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 xml:space="preserve">Министерство финансов Российской Федерации подготовил разъяснения правил включения исполнителей в реестр недобросовестных поставщиков (РНП) на фоне санкций. Такие изменения содержатся в Постановлении Правительства РФ </w:t>
      </w:r>
      <w:r>
        <w:rPr>
          <w:b/>
          <w:sz w:val="28"/>
          <w:szCs w:val="28"/>
        </w:rPr>
        <w:t>от 21 марта 2022 года № 417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щик не исполнил свои обязательства по контракту, заказчик имеет право в одностороннем порядке расторгнуть контракт. В этом случае он направляет в ФАС обращение о включении такого поставщика в РНП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После получения обращения ФАС начинает проверку фактов, свидетельствующих о неисполнении поставщиком условий контракта. Таким образом, информация о поставщике не включается в РНП автоматически, она проходит проверку и рассматривается на заседании комиссии ФАС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По правилам, поставщик также имеет право направить в ФАС документы, подтверждающие отсутствие доказательств его  недобросовестности.</w:t>
      </w:r>
    </w:p>
    <w:p>
      <w:pPr>
        <w:pStyle w:val="Style15"/>
        <w:shd w:fill="FFFFFF" w:val="clear"/>
        <w:spacing w:lineRule="exact" w:line="4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оставщик, отказавшийся от исполнения контракта из-за санкций, наложенных на заказчика, не освобождается от включения в реестр недобросовестных поставщиков.</w:t>
      </w:r>
    </w:p>
    <w:p>
      <w:pPr>
        <w:pStyle w:val="Style15"/>
        <w:shd w:fill="FFFFFF" w:val="clear"/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Guselnikova-DS</dc:creator>
  <dc:description/>
  <cp:keywords/>
  <dc:language>en-US</dc:language>
  <cp:lastModifiedBy>ДЭиИ</cp:lastModifiedBy>
  <dcterms:modified xsi:type="dcterms:W3CDTF">2022-04-14T10:52:00Z</dcterms:modified>
  <cp:revision>4</cp:revision>
  <dc:subject/>
  <dc:title>Актуальные новости центра поддержки предпринимательства «Мой бизнес»</dc:title>
</cp:coreProperties>
</file>