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а лучшее оформление предприятий города Перми к Новому 2023 году»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3"/>
        <w:gridCol w:w="4826"/>
        <w:gridCol w:w="48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и ФИО руководителя</w:t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руппа 1 «Промышленные предприяти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численностью работников 1000 и более человек»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Лукойл-Пермь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Ленина,6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ый директор ООО «Лукойл-Пермь» Третьяков Олег Владимирович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О «Авиационные редуктора и трансмиссии-Пермские моторы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ероев Хасана,105г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ый директор АО «Авиационные редуктора и трансмиссии – Пермские моторы» Белоусов Андрей Михайлович</w:t>
            </w:r>
          </w:p>
        </w:tc>
      </w:tr>
      <w:tr>
        <w:trPr>
          <w:trHeight w:val="452" w:hRule="atLeast"/>
        </w:trPr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руппа 2 «Промышленные предприяти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численностью работников менее 1000 человек»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ал ООО «ЛУКОЙЛ-Инжиниринг» ПермНИПИнефть» в г.Перм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ермская,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енерального директора- директор филиала ООО «ЛУКОЙЛ-Инжиниринг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мНИПИнефть» в г.Пер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панов Сергей Сергеевич</w:t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руппа 3 «Стационарные торговые объекты общей площадью более 1000 кв.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о-развлекательный центр «Планета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. Космонавтов, 162б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ный директор ООО «Ла Терра» Каштанов Евгений Валерьевич</w:t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руппа 4 «Стационарные торговые объекты общей площадью более 400 кв.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ый центр «ИОЛЛА-охота, рыбалка, туризм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тахановская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ьный директор ООО «ИОЛЛА –Рыбалка,туризм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 Алексей Евгеньевич</w:t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руппа 5 «Стационарные торговые объекты общей площадью менее 400 кв.м.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азин «Мясология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, 7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Сидорук Александр Виктор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руппа 6 «Стационарные торговые объекты общей площадью менее 200 кв.м.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азин «Дикая кошка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Вильямса 20/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 Осадчая Любовь Георгиевна</w:t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руппа 7 «Стационарные предприятия общественного питания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la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Екатерининская,74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Антипов Олег Анатольевич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ppet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шкина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Комбинат питания «Вкус и Кач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сун Вероника Валерьевна </w:t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руппа 8 «Стационарные предприятия бытового обслужи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н красоты Зои Епишиной «Next Level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зеты Звезда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ЧОУ ДПО «Нью Леве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пишина Зоя Абрамовна </w:t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руппа 9 «Розничные рынки, ярмарки»</w:t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руппа 10 «Нестационарные торговые объект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«Цветы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6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 Покрышкина Наталья Викторовна</w:t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руппа 11 «Торговые объекты, относящиеся к одной торговой сети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итерская «Виолет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сомольский пр.,2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 Скрябина Ольга Викторовна</w:t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руппа 12 «Автосервисы, автомойки, автостоянки»</w:t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36:00Z</dcterms:created>
  <dc:creator>Павлова Элла Владимировна</dc:creator>
  <dc:description/>
  <cp:keywords/>
  <dc:language>en-US</dc:language>
  <cp:lastModifiedBy>ivanova-tn</cp:lastModifiedBy>
  <cp:lastPrinted>2022-12-27T15:11:00Z</cp:lastPrinted>
  <dcterms:modified xsi:type="dcterms:W3CDTF">2022-12-29T10:59:00Z</dcterms:modified>
  <cp:revision>3</cp:revision>
  <dc:subject/>
  <dc:title/>
</cp:coreProperties>
</file>