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участниках конкур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 лучшее оформление предприятий города Перми к Новому 2023 году»</w:t>
      </w:r>
    </w:p>
    <w:tbl>
      <w:tblPr>
        <w:tblW w:w="14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53"/>
        <w:gridCol w:w="3827"/>
        <w:gridCol w:w="936"/>
        <w:gridCol w:w="63"/>
        <w:gridCol w:w="481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е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и ФИО руководителя</w:t>
            </w:r>
          </w:p>
        </w:tc>
      </w:tr>
      <w:tr>
        <w:trPr/>
        <w:tc>
          <w:tcPr>
            <w:tcW w:w="1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1 «Промышленные предприятия с численностью работников 1000 и более человек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ЛУКОЙЛ-Пермнефтеоргсинтез»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ромышленная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ЛУКОЙЛ-Пермнефтеоргсинтез» Андронов Сергей Михайл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Пермский завод «Машиностроитель»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овозвягинская,57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АО «Пермский завод «Машиностроитель» Ломаев Владимир Иван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О «Пермская научно-производственная приборостроительная компания»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25 Октября,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О « ПНПП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 Алексей Гурь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О «Научно-производственное объединение «Искра»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Академика Веденеева,28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ПАО НПО  «Искра» Юрасов Сергей Павл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амский кабель»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Гайвинская,105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Камский кабель» Пономарев Владимир Василь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ская печатная фабрика –филиал АО «Гознак»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.Космонавтов,115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Пермской печатной фабрики – филиала АО «Гознак» Осетров Виктор Александр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ОДК-СТАР»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уйбышева, 140А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директор  АО «ОДК-СТАР» Попов Сергей Владимирович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ГалоПолимер Пермь»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асьвинская, 98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АО «ГалоПолимер Пермь» Шайбаков Максим Виталь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«Пермский» ПА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 Плюс»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пр.,48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ала «Пермский» ПАО «Т Плюс» Кругляков Сергей Василь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ОДК-Авиадвигатель»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пр.,93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управляющего директора-генерального конструктора-начальник ОКБ АО «ОДК-Авиадвигатель» Хайрулин Тахир Наиль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Пермгорэлектротранс»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Уральская, 108А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МУП «Пермгорэлектротранс» Дробаха Александр Владимирович</w:t>
            </w:r>
          </w:p>
        </w:tc>
      </w:tr>
      <w:tr>
        <w:trPr/>
        <w:tc>
          <w:tcPr>
            <w:tcW w:w="1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а 2 «Промышленные предприят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численностью работников менее 1000 человек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«ПМУ» ОАО ОХК «УРАЛХИМ» в г. Перми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ромышленная,9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ала «ПМУ» ОАО ОХК «УРАЛХИМ» в г.Пер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рьянов Алексей Юрь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ПАО «РусГидро»-«Камская ГЭС»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ликамская,32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директор –главный инженер филиала ПАО «РусГидро»-«Камская ГЭС» Двинянинов Сергей Валерь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Камтэкс - Химпром»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ликамская, 29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ОАО «Камтэкс - Химпром» Бреднева Оксана Олеговн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вин»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исарева,2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Квин» Демшин Сергей Михайл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жон Крейн-Искра»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кадемика Веденеева,2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Джон Крейн-Искра» Коренякин Александр Андре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брика «ГайваМебель»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огайвинская, 8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Плетнев Александр Владимир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Центральный агроснаб»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окучаева, 3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АО «Центральный агроснаб» Эйрих Виктор Александр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Газпром газораспределение Пермь» Пермский филиал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Уральская, 10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Пермского филиала АО «Газпром газораспределение Пермь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ыкин Андрей Виктор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Пермский мукомольный завод»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ергея Данщина,1 корпус 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АО «Пермский мукомольный завод» Окишев Сергей Анатоль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Лукойл-Уралнефтепродукт»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7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Лукойл-Уралнефтепродукт» Абузяров Айдар Суфиян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Медисорб»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льперина,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АО «Медисорб» Фотеев Юрий Владимир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ермская химическая компания»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ронежская,5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Пермская химическая компания» Нестеров Алексей Геннадьевич</w:t>
            </w:r>
          </w:p>
        </w:tc>
      </w:tr>
      <w:tr>
        <w:trPr/>
        <w:tc>
          <w:tcPr>
            <w:tcW w:w="1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3 «Стационарные торговые объекты общей площадью более 1000 кв.м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о-развлекательный комплекс «Колизей-Атриум»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Ленина,6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Деловой центр «Колизей» Медведева Марина Валер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центр «ЦУМ»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а,4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АО «Торговый центр на Ленина,4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ьянкова Ирина Владим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центр «Айсберг Модерн»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опова,2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Айсберг Модер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ьянкова Ирина Владим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центр «Март»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етропавловская, 105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ООО «Вестел-Строй» Веселков Павел Игоревич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центр «Земляника»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ый пр.,1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Управляющая компания «Землян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чихина Мария Юр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центр «Гудвин»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Уральская, 6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Гудвин» Левина Нэлли Викто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о-сервисный центр «Ага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Тургенева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Компания МВМ» Емельянова Марина Викто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Перекресток»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Уральская,8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ТД «Перекресток» Ширинкина Светлана Никола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Перекресток»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Гагарина, 9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АО ТД «Перекресток» Беляева Надежда Серге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центр «КИМ 75»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м, 7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Дилос-М» Соснин Олег Александр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о развлекательный комплекс «СемьЯ»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волюции,1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 «Управление недвижимости «ЭКС» управляющей организации АО «Пермский облунивермаг» Жданова Елена Викто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центр «Семь пятниц»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волюции, 60/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Центр-Про» Киприянова Наталья Дори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центр «Луч»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уйбышева, 14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Голден-Маркет» Волинец Юрий Алексе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центр «Чкаловский»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ероев Хасана, 3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Фаунд» Берман Евгений Эдуард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о-развлекательный  центр «Кит»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исарева, 29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Лион-трей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бина Наталья Александ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комплекс «Квартал»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ликамская, 31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Шевнина Еле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Забелышенская Юлия Борисовна</w:t>
            </w:r>
          </w:p>
        </w:tc>
      </w:tr>
      <w:tr>
        <w:trPr/>
        <w:tc>
          <w:tcPr>
            <w:tcW w:w="1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4 «Стационарные торговые объекты общей площадью более 400 кв.м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центр «Панорама»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аршала Рыбалко,85в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Полынский Александр Эдуард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центр «Астраханский»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аршала Рыбалко,41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Савченко Валерий Алексе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ермаркет «Семья»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исанова, 1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овая Семья» ОП «Филиал на Крисанова, 19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Золотарева Наталья Вячеславовна </w:t>
            </w:r>
          </w:p>
        </w:tc>
      </w:tr>
      <w:tr>
        <w:trPr>
          <w:trHeight w:val="13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центр «Парк Авеню»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ый пр.,2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Дом» Гордадзе Ольг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Мусинова Оксана Евгеньевна</w:t>
            </w:r>
          </w:p>
        </w:tc>
      </w:tr>
      <w:tr>
        <w:trPr>
          <w:trHeight w:val="5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азин «Чешский Дом» 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а, 5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Тигина Ольга Владим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Восток»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ургенева,2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директор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ера» Жигалова Ольга Васильевна</w:t>
            </w:r>
          </w:p>
        </w:tc>
      </w:tr>
      <w:tr>
        <w:trPr/>
        <w:tc>
          <w:tcPr>
            <w:tcW w:w="1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5 «Стационарные торговые объекты общей площадью менее 400 кв.м.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ьерный салон «Стиль жизни»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ибирская,2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Стиль жизни» Куранина Оксана Андре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обуви и сумок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alig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ургенева,1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Цепенщикова Надежда Юр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ик мужской одежды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lvatin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а, 5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Казарова Елена Никола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центр «Русь»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ршала Рыбалко,9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Тарасов Сергей Владимир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Пышка»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9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Бородулина Татьяна Юрьевна</w:t>
            </w:r>
          </w:p>
        </w:tc>
      </w:tr>
      <w:tr>
        <w:trPr/>
        <w:tc>
          <w:tcPr>
            <w:tcW w:w="1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6 «Стационарные торговые объекты общей площадью менее 200 кв.м.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Модный букет»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алинина, 6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Карпова Ольга Евген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Модный букет»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ршала Рыбалко,7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Карпова Ольга Евген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цветов «Фан-Фан»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1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Шумкова Наталья Серге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азин «Купальники» 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тропавловская,6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Чечельницкий Валерий Юрь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азин « Il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o Mondo»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Вильямса,20/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Осадчая Любовь Георги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Модный 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з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Вильямса,20/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Осадчая Любовь Георги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Деловая женщина»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Вильямса,20/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Осадчая Любовь Георги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СтроймагиЯ»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енерала Черняховского, 4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Амелина Ольга Вячеслав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Продукты»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кадемика Веденеева, 4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Бурдина Валентина Дмитри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Цветочка»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кадемика Веденеева, 4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Киселев Михаил Андре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ово-розничный магазин «Текстиль уют»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ургенева, 1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Субботина Ольг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Мясной»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Новые Ляды ул. Островского,8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Титова Наталья Викто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дизайна интерьеров и архитектурного проектирования «Шеф дизайн»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пр.,9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Шеф дизайн» Лаптева Лидия Игор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Цвет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рпинского,10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Покрышкина Наталья Викто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азин «Цветы» 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13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Покрышкина Наталья Викто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Цветы. Подарки»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смонавта Леонова, 56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Покрышкина Наталья Викто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RO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3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Гончаров Кирилл Серге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Дворик»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Новые Ляды ул. 40 лет Победы,16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Потапов Виктор Михайлович</w:t>
            </w:r>
          </w:p>
        </w:tc>
      </w:tr>
      <w:tr>
        <w:trPr/>
        <w:tc>
          <w:tcPr>
            <w:tcW w:w="1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а 7 «Стационарные предприятия общественного питания»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оран быстрого питания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F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рша»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рша,8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Смарт Сервис» Кириллова Эльвира Марс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 «Lemo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as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еталлистов, 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Павленина Галина Никола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 – ресторан «Хуторок»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, 3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Хуторок на Дружбе» Аликина Ксения Владим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оран «PROSTO  в парке»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аршала Рыбалко,10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Компания Карусели» Полынский Александр Эдуард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 «Улыбка»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Адмирала Нахимова,1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Ангел» Нецветаева Ангелина Рашидовна</w:t>
            </w:r>
            <w:r>
              <w:rPr/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 «Диваныч»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окучаева, 2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Кент» Коротаев Александр Серге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йня «Кофе варим»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ый пр.,1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Заморин Михаил Владимир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 «Эфир»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Новые Ляды ул. 40 лет Победы,10б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Лежнева Екатерина Анато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 «Дом Демидовых»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46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Сокол Пётр Серге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 «Гастропаб 40»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тропавловская,4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ООО «Эльб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Мария Владим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оран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AFF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зеты Звезда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Элемент Экс» Акинфеев Сергей Александр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оранный дом «Дунай»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начарского, 97б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ЭССКО» Директор ресторана Драчёв Константин Василь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карня «Семейная»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имлянская,9а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Аббасов Вугар Асадулла ог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-пирожковая «Емеля»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кадемика Веденеева, 8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Амелина Ольга Вячеслав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-пирожковая «Емеля»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енерала Черняховского, 7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Амелина Ольга Вячеслав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 «Емеля»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кадемика Веденеева, 3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Емеля» Амелина Ольга Вячеславовна</w:t>
            </w:r>
          </w:p>
        </w:tc>
      </w:tr>
      <w:tr>
        <w:trPr/>
        <w:tc>
          <w:tcPr>
            <w:tcW w:w="1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8 «Стационарные предприятия бытового обслуживания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лон красоты «Persona» 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ок Новые Ляд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. Островского,85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Универсалтехстрой» Наумова Светлана Евген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он «Орхидея»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Новые Ляды, ул.Мира,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Макарова Татьяна Геннад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елье «Швейный салон «Эл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кадемика Веденеева,4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Булычева Элла Валер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он красоты «Клеопатра»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Вильямса, 20/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Руссу Анна Владим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игровой центр «Страна Чудес»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еванская, 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Руссу Максим Никола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косметологии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lodo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ушкина,1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директор ООО «Центр косметологии «Молодость» Лесников Вадим Валерь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он красоты «Эгоист»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ермская,128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Хаматгалимова Анастасия Александ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он красоты «Очарование»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уначарского,5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Хаматгалимова Анастасия Александ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дия красоты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spek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ый пр.,1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Лиманов Василий Витальевич</w:t>
            </w:r>
          </w:p>
        </w:tc>
      </w:tr>
      <w:tr>
        <w:trPr/>
        <w:tc>
          <w:tcPr>
            <w:tcW w:w="1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9 «Розничные рынки, ярмарки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комплекс «Юбилейный»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Холмогорская,25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Квинто» Фролов Григорий Виталь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иверсальный розничный рынок «Центральный» 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ушкина,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Торговый комплекс «Центральный» Шенгелия Реваз Дорофеевич</w:t>
            </w:r>
          </w:p>
        </w:tc>
      </w:tr>
      <w:tr>
        <w:trPr/>
        <w:tc>
          <w:tcPr>
            <w:tcW w:w="1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10 «Нестационарные торговые объекты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«Шаверма Хаус»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лександра Щербакова, 39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Смирнов Александр Валерь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алинина,3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Воробьев Денис Вячеслав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«Цветы Надежды»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алинина,2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Силина Надежда Геннад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«Цветы»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Новые Ляды  ул. 40 лет Победы,10б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Карахмет-Оглы Татьяна Владим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«Цветы»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ой Армии, 3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Кожевникова Анна Александ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«Цветы»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арпинского, 6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Покрышкина Наталья Викто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«Цветы»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Карпинского, 79в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Якушев Никита Сергеевич</w:t>
            </w:r>
          </w:p>
        </w:tc>
      </w:tr>
      <w:tr>
        <w:trPr/>
        <w:tc>
          <w:tcPr>
            <w:tcW w:w="1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11 «Торговые объекты, относящиеся к одной торговой сети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Пятерочка»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ок Новые Ля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стровского,8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гротор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газина Бразгина Олеся Игор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Пятерочка»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Новые Ля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40 лет Победы, 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гротор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ононова Наталья Никола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Пятерочка»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Новые Ля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мунистическая,1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гротор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евченко Наталья Владим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Магнит»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Новые Ляды  ул. 40 лет Победы, 10б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Тандер» директор магазина Ядовина Светлана Анато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ермаркет «Монетка»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Новые Ляды ул.Мира,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ский филиал  ООО «Элемент - Трейд» директор магазина Третьякова Ксения Никола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ЛистОк»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Новые Ляды ул.Мира,1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Печерская Елена Борис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Купи домой»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Новые Ля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ира,15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Здравино» Жакова Ирина Хамит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Пятерочка»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8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гротор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Стома Евгения Владим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Улыбка радуги»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ый пр.,2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дель» Директор магазина Алексеева Людмила Владим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Чижик»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8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Продторг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магазином Миниханова Анастасия Раис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Магнит Косметик»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Ереванская, 5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Тандер», директор магазина Фомина Оксана Никола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Магнит Косметик»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лександра Щербакова,43б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Тандер», директор магазина Богданова Марина Юр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Магнит»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Ереванская,5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Тандер», директор магазина Салахова Ольга Рафис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Пятерочка»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енгальская, 2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гроторг», директор магазина Пермяков Владимир Игор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он флористики «Цветочная Соната»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ургенева, 1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Сергеева Ольга Николаевна</w:t>
            </w:r>
          </w:p>
        </w:tc>
      </w:tr>
      <w:tr>
        <w:trPr/>
        <w:tc>
          <w:tcPr>
            <w:tcW w:w="1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12 «Автосервисы, автомойки, автостоянки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сервис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Новые Ляды ул. Трактовая,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Соинов Ширхан Алахверди оглы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36:00Z</dcterms:created>
  <dc:creator>Павлова Элла Владимировна</dc:creator>
  <dc:description/>
  <cp:keywords/>
  <dc:language>en-US</dc:language>
  <cp:lastModifiedBy>ivanova-tn</cp:lastModifiedBy>
  <cp:lastPrinted>2022-12-27T15:11:00Z</cp:lastPrinted>
  <dcterms:modified xsi:type="dcterms:W3CDTF">2022-12-29T11:00:00Z</dcterms:modified>
  <cp:revision>4</cp:revision>
  <dc:subject/>
  <dc:title/>
</cp:coreProperties>
</file>