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4200"/>
                          <a:chOff x="0" y="0"/>
                          <a:chExt cx="6285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4240"/>
                            <a:ext cx="153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7480"/>
                            <a:ext cx="1085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25pt" coordorigin="12,-907" coordsize="989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0;width:24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5;width:17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>от 15.12.2020 № 277, в част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условий размещения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объектов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дивидуальным проект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скизам) внешнего вида</w:t>
      </w:r>
      <w:r>
        <w:rPr>
          <w:b/>
          <w:sz w:val="28"/>
          <w:szCs w:val="24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 xml:space="preserve">№ 57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 xml:space="preserve">» (далее – Проект)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на 07 ноября 2022 г. в 18.00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00, г. Пермь, ул. Петропавловская, д.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21 октября 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 октября 2022 г. по 08 ноября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5, г. Пермь, ул. Сибирская, 27, департамент экономики и промышленной политики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 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7 октября 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15, г. Пермь, ул. Сибирская, </w:t>
        <w:br/>
        <w:t xml:space="preserve">д. 27, </w:t>
      </w:r>
      <w:r>
        <w:rPr>
          <w:color w:val="000000"/>
          <w:sz w:val="28"/>
          <w:szCs w:val="28"/>
        </w:rPr>
        <w:t xml:space="preserve">каб. 107 либо в электронном виде посредством заполнения </w:t>
        <w:br/>
        <w:t xml:space="preserve">электронной формы на Официальном сайте в разделе «Гражданам/Интернет-приемная/Предложения к публичным слушаниям»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в период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октября 2022 г. по 08 ноября </w:t>
        <w:br/>
        <w:t xml:space="preserve">2022 г.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департамент экономики и промышленной политики администрации города Перми.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Департаменту экономики и промышленной политики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соблюдение требований нормативных правовых актов города Перми по организации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иложение 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6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Перми, утвержденные решением Пермской городской Думы от 15.12.2020 № 277, в части уточнения условий размещения нестационарных объектов </w:t>
        <w:br/>
        <w:t>по индивидуальным проектам (эскизам) внешнего вид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</w:t>
      </w:r>
      <w:r>
        <w:rPr>
          <w:rFonts w:eastAsia="Calibri"/>
          <w:sz w:val="28"/>
          <w:szCs w:val="28"/>
        </w:rPr>
        <w:t>(в редакции решений Пермской городской Думы от 24.02.2021 № 40, от 27.04.2021 № 102, от 24.08.2021 № 181, от 24.08.2021 № 182, от 21.12.2021 № 307, от 26.04.2022 № 81, от 26.04.2022 № 82, от 28.06.2022 № 144, от 23.08.2022 №</w:t>
      </w:r>
      <w:hyperlink r:id="rId11">
        <w:r>
          <w:rPr>
            <w:rStyle w:val="InternetLink"/>
            <w:sz w:val="28"/>
            <w:szCs w:val="28"/>
          </w:rPr>
          <w:t xml:space="preserve"> 171</w:t>
        </w:r>
      </w:hyperlink>
      <w:r>
        <w:rPr>
          <w:sz w:val="28"/>
          <w:szCs w:val="28"/>
        </w:rPr>
        <w:t xml:space="preserve">, от 23.08.2022 </w:t>
      </w:r>
      <w:hyperlink r:id="rId12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13">
        <w:r>
          <w:rPr>
            <w:rStyle w:val="InternetLink"/>
            <w:sz w:val="28"/>
            <w:szCs w:val="28"/>
          </w:rPr>
          <w:t>№ 174</w:t>
        </w:r>
      </w:hyperlink>
      <w:r>
        <w:rPr>
          <w:rFonts w:eastAsia="Calibri"/>
          <w:sz w:val="28"/>
          <w:szCs w:val="28"/>
        </w:rPr>
        <w:t xml:space="preserve">), изменение, признав абзац пятый подпункта 9.4.4.4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          </w:t>
        <w:tab/>
        <w:tab/>
        <w:tab/>
        <w:t xml:space="preserve">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  А.Н. Дём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0 № 277, </w:t>
      </w:r>
      <w:r>
        <w:rPr>
          <w:b/>
          <w:sz w:val="28"/>
          <w:szCs w:val="24"/>
        </w:rPr>
        <w:t xml:space="preserve">в части </w:t>
      </w:r>
      <w:r>
        <w:rPr>
          <w:b/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точнения условий размещения нестационарных объектов по индивидуальным проектам (эскизам) внешнего вида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экономики и промышленной политики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/>
        <w:t xml:space="preserve"> </w:t>
      </w:r>
      <w:r>
        <w:rPr>
          <w:sz w:val="28"/>
          <w:szCs w:val="28"/>
        </w:rPr>
        <w:t xml:space="preserve">в части уточнения условий размещения нестационарных объектов по индивидуальным проектам (эскизам) внешнего вида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**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** Указываются и прикладываются документы (копии), подтверждающие сведения в соответствии с </w:t>
      </w:r>
      <w:hyperlink r:id="rId19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0.2022 № 164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2 № 277, в части уточнения условий размещения нестационарных объектов по индивидуальным проектам (эскизам) внешнего вид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2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орговли и услуг управления по развитию потребительского рынка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Наилье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Кенни ЛТД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аскад Плюс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ш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х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Владимир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города Перми 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eption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2B16D41C8C950D0091338C0C7DDD7CD811EBED6485A0BC089993BE11B0B69AA9EBEB55348781B49108266042F2P745F" TargetMode="External"/><Relationship Id="rId10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1" Type="http://schemas.openxmlformats.org/officeDocument/2006/relationships/hyperlink" Target="consultantplus://offline/ref=BDD34FE63CEC5AA27BC79F42D52D3D4AAD6A7D366320E59811C985BB8E90C100CC39AA6663C71EA7693C07359B10D321E13DFA425141D7F643E44F2Cm8h3E" TargetMode="External"/><Relationship Id="rId12" Type="http://schemas.openxmlformats.org/officeDocument/2006/relationships/hyperlink" Target="consultantplus://offline/ref=BDD34FE63CEC5AA27BC79F42D52D3D4AAD6A7D366320E59810C185BB8E90C100CC39AA6663C71EA7693C07359B10D321E13DFA425141D7F643E44F2Cm8h3E" TargetMode="External"/><Relationship Id="rId13" Type="http://schemas.openxmlformats.org/officeDocument/2006/relationships/hyperlink" Target="consultantplus://offline/ref=BDD34FE63CEC5AA27BC79F42D52D3D4AAD6A7D366320E59810C285BB8E90C100CC39AA6663C71EA7693C07359B10D321E13DFA425141D7F643E44F2Cm8h3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3AD7D4205A15637E20068E651B64A2B083DFCADE276414AA7693354A5E254FFC7147A8B8AF467F8695D5E2CD3CA4R3L" TargetMode="External"/><Relationship Id="rId19" Type="http://schemas.openxmlformats.org/officeDocument/2006/relationships/hyperlink" Target="consultantplus://offline/ref=3AD7D4205A15637E200690680D08FFBB88DC92DA2F631FFD23C3331D017549A92307F6E1EC056C8793CBE0CC364A25285E17FFA8B4629FF308763597ADR8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8:00Z</dcterms:created>
  <dc:creator>Сергей</dc:creator>
  <dc:description/>
  <dc:language>en-US</dc:language>
  <cp:lastModifiedBy>ivanova-tn</cp:lastModifiedBy>
  <cp:lastPrinted>2022-10-10T17:09:00Z</cp:lastPrinted>
  <dcterms:modified xsi:type="dcterms:W3CDTF">2022-10-21T10:18:00Z</dcterms:modified>
  <cp:revision>2</cp:revision>
  <dc:subject/>
  <dc:title/>
</cp:coreProperties>
</file>