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ярмарки туризма в городе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 Шп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410"/>
        <w:gridCol w:w="1843"/>
        <w:gridCol w:w="382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выставки «Пермь Великая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, приветственные слов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рума, выставочной площадки, Бюро туризма, зон активностей, уличных зо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В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ий Шат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правления ФРО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on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движение региональных туристических брен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1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-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мский край: территория впечатл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уристических маршрутов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езен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гентство по туризму и молодежной политике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развития туризма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операторы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нестандартных проектов по продвижению Пермского кр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ия пла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я проекта Синя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зентация проекта Молотов коктей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я юбилейного международного фестиваля Джаз-лихо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ок кино в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-14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региональные практики в сфере ту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Башкирия, Удмуртия, Санкт-Петербург,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Агентства по туризму и молодежной политике Пермского края с участием муниципалит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kki I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ФЕСТИВАЛ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мастер-шеф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шефов пермских ресторанов. Этап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а пермской кухни (мастерство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в зоне мастер-шеф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, объявление промежуточных результатов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мастер-шеф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шефов пермских ресторанов. Этап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а пермской кухни (на скорость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в зоне мастер-шеф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победителе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в зоне мастер-шеф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бар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риготовлению коктейлей пермских барменов с использованием ингредиентов национальных напитк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мастер-клас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от ремесленников и народных умельцев Пермского кр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удожественная 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зделия из дерева: пряничные доски, матрешки, тарелки и тд; </w:t>
              <w:br/>
              <w:t>- Пряники ручной работы; б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зьба по камню </w:t>
              <w:br/>
              <w:t xml:space="preserve">- Резьба по дереву </w:t>
              <w:br/>
              <w:t xml:space="preserve">- Горячая эмаль </w:t>
              <w:br/>
              <w:t>- Шитьё и изготовление изделий в народных тради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етение поясов на топ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удожественная обработка бересты, художественная резьба по бересте, плетение из бер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етение народных поясов, кукла, текстильный рогоз, бер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стер-класс бардымская тюбет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конопись (строгоновский ст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винск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авяной чай, русские народ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спись по стеклу и метал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ойка по ткани, штамп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площадка перед павильоном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отозоны «Активный туризм», работа зо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узыкальная программа от перм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J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5-14.15 Презентация Пермский край: территория впечатл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:15-12:25 Общая информация о туризме в Пермском крае (Константин Тиминский, директор ГБУ ПК «Центр развития туризма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25-12:35 Бренды Перми и сборные туры (Юлия Поротникова, Туристическое агентство Пермский центр отдыха и туризм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35:12:45Все дороги идут через Кунгур (Галина Теклюк, КуМи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:45-12:55 Активные, интерактивные туры по Пермскому краю от туроператора «Белый камень» (Екатерина Шестакова, Белый камен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:55-13:05 Путешествие под парусами с капитанами яхт-клуба PleshkoFFFamily (Плешков Никита, капитан яхты, мастер спорта по триатлону, путешественник-кругосветчик; Плешков Сергей Александрович - капитан яхты, руководитель спортивно-туристической базы «Метеорит», главный тренер спортивной школы по зимнему триатлону Оханского городского округа, альпинист Росс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:05-13:15 Сборные туры по Пермскому краю, онлайн-экскурсии (Юлия Рочева, Uraltravel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:15-13:25 Виртуальные интерактивные экскурсии по городу для школьников (детей) как новый продукт в условиях карантийных мер (Мария Бессонова, ПРАЗДНИК-ТУ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:25-13:35 Организация детских туров по Пермскому краю (Наталья Лядова, Центр ТЭД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:35-13:45 Интерактивные экскурсии для школьников по Перми и Пермскому краю (Татьяна Целоусова, Бонус-ту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:45-14:00Оса -акватория Беринга (Ажгихин Сергей Александрович, директорАНО по развитию спорта и туризм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:00-14:15 Туры по Коми-Пермяцкому округу (Марина Белавина, Автономная некоммерческая организация «Центр поддержки культурных и социальных проектов «АРТкад» (Время создавать)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:30-16:30 Межрегиональная се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:30-14:50 Презентация туристского потенциала Санкт-Петербурга (СПб ГБУ «Городское туристско-информационное бюро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:50-15:10Презентация туристского потенциала Республики Башкирии(</w:t>
      </w:r>
      <w:r>
        <w:rPr>
          <w:rFonts w:cs="Times New Roman" w:ascii="Times New Roman" w:hAnsi="Times New Roman"/>
          <w:sz w:val="28"/>
          <w:szCs w:val="28"/>
        </w:rPr>
        <w:t xml:space="preserve">Н.Н.Чибрикина, Ассоциация рестораторов, кулинаров и рестораторов Республики Башкортостан; Р.ГАббасов, директор туроператора «1001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»; Э.Лутфуллина, директор туроператора «</w:t>
      </w:r>
      <w:r>
        <w:rPr>
          <w:rFonts w:cs="Times New Roman" w:ascii="Times New Roman" w:hAnsi="Times New Roman"/>
          <w:sz w:val="28"/>
          <w:szCs w:val="28"/>
          <w:lang w:val="en-US"/>
        </w:rPr>
        <w:t>BashAdventure</w:t>
      </w:r>
      <w:r>
        <w:rPr>
          <w:rFonts w:cs="Times New Roman" w:ascii="Times New Roman" w:hAnsi="Times New Roman"/>
          <w:sz w:val="28"/>
          <w:szCs w:val="28"/>
        </w:rPr>
        <w:t>», Республика Башкортоста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:10-15:30Презентация туристского потенциала Удмуртии (</w:t>
      </w:r>
      <w:r>
        <w:rPr>
          <w:rFonts w:cs="Times New Roman" w:ascii="Times New Roman" w:hAnsi="Times New Roman"/>
          <w:sz w:val="28"/>
          <w:szCs w:val="28"/>
        </w:rPr>
        <w:t>Ю.Железняк, начальник управления по туризму Министерства экономики Удмуртской Республики; И.Кычанов, исполнительный директор Федерации туризма Удмуртской Республ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:30-15:50Самара? Елабуга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:50-16:10Презентация туристского потенциала Кировской области (</w:t>
      </w:r>
      <w:r>
        <w:rPr>
          <w:rFonts w:cs="Times New Roman" w:ascii="Times New Roman" w:hAnsi="Times New Roman"/>
          <w:sz w:val="28"/>
          <w:szCs w:val="28"/>
        </w:rPr>
        <w:t>А.Чепцов, клуб активного туризма «Белый ветер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10-16: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туристского потенциал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.Гетман……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:20-16:30 МаркетплейсKunGuru (Галина Теклюк, КуМир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6:00Z</dcterms:created>
  <dc:creator>Пользователь</dc:creator>
  <dc:description/>
  <cp:keywords/>
  <dc:language>en-US</dc:language>
  <cp:lastModifiedBy>Желвакова Анна Геннадьевна</cp:lastModifiedBy>
  <cp:lastPrinted>2020-07-10T14:00:00Z</cp:lastPrinted>
  <dcterms:modified xsi:type="dcterms:W3CDTF">2020-09-08T06:07:00Z</dcterms:modified>
  <cp:revision>3</cp:revision>
  <dc:subject/>
  <dc:title>Программа ярмарки туризма в городе Перми</dc:title>
</cp:coreProperties>
</file>