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804795</wp:posOffset>
                </wp:positionV>
                <wp:extent cx="81534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0.8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2804795</wp:posOffset>
                </wp:positionV>
                <wp:extent cx="116141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20.8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кие сроки введения обязательной маркировки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сперимент проходит с июля 2019 по декабрь 2020. Поэтапно с 20 января 2021 г. по 1 октября 2021 г. маркировка становится обязательной для разных категорий молочной продукции: с 20 января 2021 – молока </w:t>
        <w:br/>
        <w:t xml:space="preserve">и сливок (со сроком хранения 28 суток и более), мороженого; с 1 июля 2021  – молока и сливок (со сроком хранения менее 28 суток), сгущённого молока, сыра, сливочного масла, творога и безалкогольных напитков </w:t>
        <w:br/>
        <w:t>с молочным жиром; с 1 октября 2021 – кисломолочных продуктов (пахты, йогурта, кефира и прочих)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4:00Z</dcterms:created>
  <dc:creator>VKing</dc:creator>
  <dc:description/>
  <cp:keywords/>
  <dc:language>en-US</dc:language>
  <cp:lastModifiedBy>ДЭиИ</cp:lastModifiedBy>
  <dcterms:modified xsi:type="dcterms:W3CDTF">2020-09-17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