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чем нужна маркировка, если контрафакта в молочной продукции не так много?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фровая маркировка позволяет справиться с любыми видами нелегальной продукции, включ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афакт, фальсификат, контрабан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е формы незаконного оборота. Данные статистики показывают так называемые «не наблюдаемые статистикой» производство и импорт (то есть нелегальный уровень) в 2018 году по питьевому молоку – 18%, сыру – 15%, маслу – 28%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