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чем нужна маркировка, если имеется система «Меркурий»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стема «Меркурий» призвана контролировать биологическую безопасность животноводческого сырья и осуществляет документальное сопровождение партий продукции (ветеринарными сопроводительными документами – ВСД). Маркировка же обеспечивает индивидуальное прослеживание каждой единицы готовой продукции от завода до кассы</w:t>
        <w:br/>
        <w:t xml:space="preserve">и до потребителя. Обеспечение полной прослеживаемости молочной продукции требует интеграции систем, что позволит гарантировать легальность и безопасность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 поля до покуп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Почему это две совершенно разные системы: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ркурий». сопровождает цепочку продукции документально, поэтому система является разрешительной – без «гашения» предыдущего ВСД и создания нового в привязке к предыдущему, перемещать товар запрещено. Тем не менее, подобный механизм не позволяет сделать выборочный контроль – нельзя сопоставить конкретную единицу товара (выбрать случайным образом на складе или полке) и ВСД – что упрощает возможность попадания нелегальной продукции в оборот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ировка. Однозначно идентифицирует производителя/импортёра каждой единицы товара, объёмы производства и выбытия, используя кассы (система интегрирована во все онлайн-кассы в стране) – создается цифровой двойник всей отрасли. Контроль выбытия на кассе защищает от вброса нелегальной продукции (для защиты от вброса нужен контроль минимум двух точек – ввод в оборот [производство/импорт] и выбытие из оборота </w:t>
        <w:br/>
        <w:t xml:space="preserve">в рознице). 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аркировки в момент ввода товара в оборот связывает код маркировки с производственным ВСД, предотвращая вброс нелегальной продукции (для вброса нужно знать пВСД и дату производства, а они известны только в момент производства, с учётом высокой оборачиваемости – невозможно успеть произвести товар с таким же кодом маркировки, пВСД и датой производства). Сравнение объёма произведённой продукции по пВСД и затраченного на неё сырья из «Меркурия» с введённым в оборот объёмом продукции и её выбытием через кассы позволяет со 100%-ной точностью выявить точки вброса нелегальной продукции в оборот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ый момент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зработаны три модели взаимодействия системы маркировки и «Меркурий». Интеграция систем уже успешно работает </w:t>
        <w:br/>
        <w:t>на реальных производителях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том какие действия необходимо предпринять производителю </w:t>
        <w:br/>
        <w:t xml:space="preserve">– в обучающем центр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ЦРП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education/?data%5B3_28896%5D=on&amp;filesCount=0&amp;roughSize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4:00Z</dcterms:created>
  <dc:creator>VKing</dc:creator>
  <dc:description/>
  <cp:keywords/>
  <dc:language>en-US</dc:language>
  <cp:lastModifiedBy>ДЭиИ</cp:lastModifiedBy>
  <dcterms:modified xsi:type="dcterms:W3CDTF">2020-09-17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