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53310</wp:posOffset>
                </wp:positionH>
                <wp:positionV relativeFrom="page">
                  <wp:posOffset>2804795</wp:posOffset>
                </wp:positionV>
                <wp:extent cx="116141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220.85pt;mso-position-vertical-relative:page;margin-left:1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означает «общественный контроль» в маркировке?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о мобильное приложение для потребителей («Честный знак»), что позволяет реализовать общественный контроль всей продукции. Любой человек в любой момент времени может просканировать код маркировки </w:t>
        <w:br/>
        <w:t>и убедиться в легальности продукции, а также узнать всю информацию о ней – производитель, состав, даты, сроки годности и т.д. Приложение уже скачали 1,3 млн раз, проверили 14 млн. товаров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04:00Z</dcterms:created>
  <dc:creator>VKing</dc:creator>
  <dc:description/>
  <cp:keywords/>
  <dc:language>en-US</dc:language>
  <cp:lastModifiedBy>ДЭиИ</cp:lastModifiedBy>
  <dcterms:modified xsi:type="dcterms:W3CDTF">2020-09-17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