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Какие инвестиции потребуются производителям? Звучала информация, что на фабрику, которая обрабатывает 150 т молока </w:t>
        <w:br/>
        <w:t>в сутки потребуется от 50 до 100 млн. руб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обные расче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начитель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увеличены. Инвестиции всей отрасли, в которой тысячи участников, составят не более 4 млрд. руб. Стоимость внедрения, по результатам эксперимента, составляет 5-10 коп </w:t>
        <w:br/>
        <w:t>на ед. продукции (0,1%-0,2% от цены продукта). На фабрику 150 тонн с 10 линиями (крупное производство) на оборудование потребуется максимум на все линии 5-15 млн. руб., на ПО 700 тыс – 2,5 млн. Кроме того, на рынке есть решения, предусматривающие не только покупку, но и аренду оборудования и ПО, что резко снижает стоимость. Выбор остается за самой компанией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перимент проводится для того, чтобы для каждой компании был найден оптимальный вариант внедрения – с минимальными затратами </w:t>
        <w:br/>
        <w:t>и операционными процессами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комфортного перехода отрасли к работе с маркировкой при участии оператора системы было разработано решение цифровой печати переменных кодов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ипограф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 производители заказывают всю упаковку. Для производителей это значит отсутствие необходимости приобретения и оснащения своих линий печатающим оборудованием. Типографский способ нанесения минимизирует любые изменения производственной линии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о помнить, что на этапе эксперимента ЦРПТ берет на себя затраты на внедрение (оборудование и ПО) маркировки у участников эксперимента. Таким образом производители смогут пройти промышленное внедрение процесса за счет ЦРПТ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ксперименте протестирована возможность и технологии нанесения кодов на все типы упаковок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, согласно расчетам, уход с рынка нелегальной продукции приведет к дополнительной выручке легальных производителей на уровне 60 млрд. руб в год и повлечет снижение стоимости для потребителей в пределах 3,5-4%.</w:t>
      </w:r>
    </w:p>
    <w:p>
      <w:pPr>
        <w:pStyle w:val="Normal"/>
        <w:snapToGrid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4:00Z</dcterms:created>
  <dc:creator>VKing</dc:creator>
  <dc:description/>
  <cp:keywords/>
  <dc:language>en-US</dc:language>
  <cp:lastModifiedBy>ДЭиИ</cp:lastModifiedBy>
  <dcterms:modified xsi:type="dcterms:W3CDTF">2020-09-1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