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ребуется переход на новую систему учета товаров? Насколько велики эти затраты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маркировки интегрируется с существующими учётными системами. Есть модуль 1С по работе с маркировкой, и более 30 интеграторов ПО с собственными решениям. Список компаний-интеграторов размещен на сайте честныйзнак.рф. Как и в предыдущем пункте, выбор системы и стратегии действий (менять поставщика решений или оставаться </w:t>
        <w:br/>
        <w:t>в рамках существующих систем) остается за самой компанией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