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получателю субсидии на возмещение затрат, связ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приобретением (изготовлением) типового нестационар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оргового объек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</w:rPr>
        <w:t>Получателями субсидий являются субъекты МСП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заключившие договор на размещение НТО </w:t>
      </w:r>
      <w:r>
        <w:rPr>
          <w:spacing w:val="2"/>
          <w:sz w:val="28"/>
          <w:szCs w:val="28"/>
          <w:shd w:fill="FFFFFF" w:val="clear"/>
        </w:rPr>
        <w:t>по итогам проведения аукци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существившие установку типового НТО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хемой размещения НТО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убсидии предоставляются исходя из произведенных субъектом МСП затрат </w:t>
      </w:r>
      <w:r>
        <w:rPr>
          <w:sz w:val="28"/>
          <w:szCs w:val="28"/>
        </w:rPr>
        <w:t>и общей площади Н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вильонов – в размере 7000 руб. за 1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иосков площадью 6 кв. м – в размере 12000 руб. за 1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иосков площадью 9 кв. м – в размере 10000 руб. за 1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более 200000 руб. на один  НТО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</w:t>
      </w:r>
      <w:r>
        <w:rPr>
          <w:b/>
          <w:spacing w:val="2"/>
          <w:sz w:val="28"/>
          <w:szCs w:val="28"/>
          <w:shd w:fill="FFFFFF" w:val="clear"/>
        </w:rPr>
        <w:t>ля получения субсидии субъект МСП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Заявку</w:t>
      </w:r>
      <w:r>
        <w:rPr>
          <w:sz w:val="28"/>
          <w:szCs w:val="28"/>
        </w:rPr>
        <w:t xml:space="preserve"> на получение субсидии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 экземпляр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юридических лиц – </w:t>
      </w:r>
      <w:r>
        <w:rPr>
          <w:b/>
          <w:sz w:val="28"/>
          <w:szCs w:val="28"/>
          <w:u w:val="single"/>
        </w:rPr>
        <w:t>копию листа записи Единого государственного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естра юридических лиц, учредительных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ля индивидуальных предпринимателей – </w:t>
      </w:r>
      <w:r>
        <w:rPr>
          <w:b/>
          <w:sz w:val="28"/>
          <w:szCs w:val="28"/>
          <w:u w:val="single"/>
        </w:rPr>
        <w:t>копии паспорта и листа записи Единого государственного реестра индивидуальных предпринимате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юридических лиц – </w:t>
      </w:r>
      <w:r>
        <w:rPr>
          <w:b/>
          <w:sz w:val="28"/>
          <w:szCs w:val="28"/>
          <w:u w:val="single"/>
        </w:rPr>
        <w:t>копию выписки из Единого государственного реестра юридических лиц</w:t>
      </w:r>
      <w:r>
        <w:rPr>
          <w:sz w:val="28"/>
          <w:szCs w:val="28"/>
        </w:rPr>
        <w:t xml:space="preserve"> по состоянию на дату, которая предшествует дате подачи заявки не более чем на 30 дн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предпринимателей – </w:t>
      </w:r>
      <w:r>
        <w:rPr>
          <w:b/>
          <w:sz w:val="28"/>
          <w:szCs w:val="28"/>
          <w:u w:val="single"/>
        </w:rPr>
        <w:t>копия выписки из Единого государственного реестра индивидуальных предпринимателей</w:t>
      </w:r>
      <w:r>
        <w:rPr>
          <w:sz w:val="28"/>
          <w:szCs w:val="28"/>
        </w:rPr>
        <w:t xml:space="preserve"> по состоянию на дату, которая предшествует дате подачи заявки не более чем на 30 дней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Копию договора на размещение нестационарного торгового объекта</w:t>
      </w:r>
      <w:r>
        <w:rPr>
          <w:sz w:val="28"/>
          <w:szCs w:val="28"/>
        </w:rPr>
        <w:t>, заключенного в соответствии с постановлением администрации города Перми от 16 июля 2018 г. № 475 «О заключении договора на размещение нестационарного торгового объекта»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Копию подписанного акта приемки нестационарного торгового объекта</w:t>
      </w:r>
      <w:r>
        <w:rPr>
          <w:sz w:val="28"/>
          <w:szCs w:val="28"/>
        </w:rPr>
        <w:t>, предусмотренного договором на размещение нестационарного торгового объекта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Копии документов, подтверждающих </w:t>
      </w:r>
      <w:r>
        <w:rPr>
          <w:b/>
          <w:iCs/>
          <w:sz w:val="28"/>
          <w:szCs w:val="28"/>
          <w:u w:val="single"/>
        </w:rPr>
        <w:t xml:space="preserve">исполнение финансовых обязательств по договору на размещение </w:t>
      </w:r>
      <w:r>
        <w:rPr>
          <w:b/>
          <w:sz w:val="28"/>
          <w:szCs w:val="28"/>
          <w:u w:val="single"/>
        </w:rPr>
        <w:t>нестационарного торгового объекта</w:t>
      </w:r>
      <w:r>
        <w:rPr>
          <w:iCs/>
          <w:sz w:val="28"/>
          <w:szCs w:val="28"/>
        </w:rPr>
        <w:t xml:space="preserve">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Копию договора купли-продажи нестационарного торгового объекта</w:t>
      </w:r>
      <w:r>
        <w:rPr>
          <w:sz w:val="28"/>
          <w:szCs w:val="28"/>
        </w:rPr>
        <w:t xml:space="preserve"> либо договора на изготовление нестационарного торгового объекта, копии документов, подтверждающих прием-передачу нестационарного торгового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Копии платежных поручений</w:t>
      </w:r>
      <w:r>
        <w:rPr>
          <w:sz w:val="28"/>
          <w:szCs w:val="28"/>
        </w:rPr>
        <w:t>, подтверждающих оплату по безналичному расчету субъектами малого и среднего приобретения (изготовления) нестационарного торгового объекта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и подпись продавца, заверенные продавцом, в случае оплаты за наличный рас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Расчет размера субсидии</w:t>
      </w:r>
      <w:r>
        <w:rPr>
          <w:sz w:val="28"/>
          <w:szCs w:val="28"/>
        </w:rPr>
        <w:t xml:space="preserve"> по форме согласно приложению 2 к Порядку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Справку налогового органа</w:t>
      </w:r>
      <w:r>
        <w:rPr>
          <w:sz w:val="28"/>
          <w:szCs w:val="28"/>
        </w:rPr>
        <w:t xml:space="preserve"> по установленной форме, подтверждающая отсутствие у субъекта </w:t>
      </w:r>
      <w:r>
        <w:rPr>
          <w:spacing w:val="2"/>
          <w:sz w:val="28"/>
          <w:szCs w:val="28"/>
          <w:shd w:fill="FFFFFF" w:val="clear"/>
        </w:rPr>
        <w:t>малого и среднего предпринимательства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документов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</w:t>
      </w:r>
      <w:r>
        <w:rPr>
          <w:iCs/>
          <w:sz w:val="28"/>
          <w:szCs w:val="28"/>
        </w:rPr>
        <w:t>пронумерованы, прошнурованы</w:t>
      </w:r>
      <w:r>
        <w:rPr>
          <w:sz w:val="28"/>
          <w:szCs w:val="28"/>
        </w:rPr>
        <w:t xml:space="preserve"> и скреплены оттиском печати субъекта МСП (при наличии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о предоставлении субсидии или об отказе в предоставлении субсидии принимается в течение 7 рабочих дней со дня окончания приема заявок в текущем месяц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опросам получения субсидии обращаться по тел.: 212-92-75,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Югова Анастасия Александровна,  Касумова Ксения Владимировн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/>
      </w:pPr>
      <w:r>
        <w:rPr>
          <w:spacing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</w:t>
        <w:br/>
        <w:t>и среднего предпринимательств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в целях возмещения части затрат, связанных </w:t>
        <w:br/>
        <w:t xml:space="preserve">с приобретением (изготовлением) типового нестационарного </w:t>
        <w:br/>
        <w:t>торгового объек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b/>
          <w:spacing w:val="2"/>
          <w:sz w:val="28"/>
          <w:szCs w:val="28"/>
        </w:rPr>
        <w:t xml:space="preserve">на предоставление субсидии </w:t>
      </w:r>
      <w:r>
        <w:rPr>
          <w:b/>
          <w:sz w:val="28"/>
          <w:szCs w:val="28"/>
        </w:rPr>
        <w:t xml:space="preserve">в целях возмещения части затрат, связанных </w:t>
        <w:br/>
        <w:t xml:space="preserve">с приобретением (изготовлением) типового нестационарног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предоставить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</w:t>
      </w:r>
      <w:r>
        <w:rPr>
          <w:spacing w:val="2"/>
          <w:sz w:val="24"/>
          <w:szCs w:val="24"/>
        </w:rPr>
        <w:t>(полное наименование заявителя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убсидию в целях возмещения части затрат, связанных с приобретением (изготовлением) типового нестационарного торгового объект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firstLine="709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заявителе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юридический адрес: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ефон, факс, e-mail: 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/КПП: 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нковские реквизиты: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субъект МСП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ует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 (в том числе по договору на размещение НТО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процессе реорганизации, ликвидации, в отношении него </w:t>
        <w:br/>
        <w:t>не введена процедура банкротства, его деятельность не приостановлена в порядке, предусмотренном законодательством Российской Федерации, или его деятельность в качестве индивидуального предпринимателя не прекращена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лучал средства из бюджета города Перми на основании иных правовых актов в целях финансовой поддержки </w:t>
      </w:r>
      <w:r>
        <w:rPr>
          <w:sz w:val="28"/>
          <w:szCs w:val="28"/>
          <w:shd w:fill="FFFFFF" w:val="clear"/>
        </w:rPr>
        <w:t>субъектов малого и среднего предпринимательства</w:t>
      </w:r>
      <w:r>
        <w:rPr>
          <w:sz w:val="28"/>
          <w:szCs w:val="28"/>
        </w:rPr>
        <w:t xml:space="preserve"> путем возмещения части затрат на приобретение (изготовление) типового нестационарного торгового объ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нарушает условия договора на размещение нестационарного торгового объекта (с начала срока действия договор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ая заявка означает согласие н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ку любых данных, представленных в настоящем пакете докумен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бор, систематизацию, накопление, хранение, обновление, использование своих персональных данных для формирования реестра предпринимателей </w:t>
        <w:br/>
        <w:t>и осуществления администрацией города Перми иной деятельности в сфере развития предприниматель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06"/>
        <w:gridCol w:w="15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06"/>
        <w:gridCol w:w="1592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ля юридических лиц – копии листа записи Единого государственного реестра юридических лиц, учредительных документов; для индивидуальных предпринимателей – копии паспорта </w:t>
              <w:br/>
              <w:t>и листа записи Единого государственного реестра индивидуальных предприним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ля юридических лиц – копия выписки из Единого государственного реестра юридических лиц по состоянию на дату, которая предшествует дате подачи заявки не более чем на 30 дней; для индивидуальных предпринимателей – копия выписки </w:t>
              <w:br/>
              <w:t>из Единого государственного реестра индивидуальных предпринимателей по состоянию на дату, которая предшествует дате подачи заявки не более чем на 30 дней (при налич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пия договора на размещение нестационарного торгового объекта, заключенного в соответствии с постановлением администрации города Перми от 16 июля 2018 г. № 475 «О заключении договора на размещение нестационарного торгового объекта» (при налич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пия подписанного акта приемки нестационарного торгового объекта, предусмотренного договором на размещение нестационарного торгового объекта (при налич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пии документов, подтверждающих исполнение финансовых обязательств по договору на размещение </w:t>
            </w:r>
            <w:r>
              <w:rPr>
                <w:sz w:val="28"/>
                <w:szCs w:val="28"/>
              </w:rPr>
              <w:t>нестационарного торгового объекта</w:t>
            </w:r>
            <w:r>
              <w:rPr>
                <w:iCs/>
                <w:sz w:val="28"/>
                <w:szCs w:val="28"/>
              </w:rPr>
              <w:t xml:space="preserve"> (при налич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пия договора купли-продажи нестационарного торгового объекта либо договора на изготовление нестационарного торгового объекта, копии документов, подтверждающих прием-передачу нестационарного торгового объ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пии платежных поручений, подтверждающих оплату по безналичному расчету субъектами малого и среднего приобретения (изготовления) нестационарного торгового объекта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</w:t>
              <w:br/>
              <w:t xml:space="preserve">и подпись продавца, заверенные продавцом, в случае оплаты </w:t>
              <w:br/>
              <w:t>за наличный рас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размера субсидии по форме согласно приложению 2 </w:t>
              <w:br/>
              <w:t>к Порядку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равка налогового органа по установленной форме, подтверждающая отсутствие у субъекта </w:t>
            </w:r>
            <w:r>
              <w:rPr>
                <w:spacing w:val="2"/>
                <w:sz w:val="28"/>
                <w:szCs w:val="28"/>
                <w:shd w:fill="FFFFFF" w:val="clear"/>
              </w:rPr>
              <w:t>малого и среднего предпринимательства</w:t>
            </w:r>
            <w:r>
              <w:rPr>
                <w:sz w:val="28"/>
                <w:szCs w:val="28"/>
              </w:rPr>
      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        <w:br/>
              <w:t>по состоянию на первое число месяца подачи документов (при налич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_______________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_ 20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(_____________________________________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 от «_____» ______________ 20____ г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/>
      </w:pPr>
      <w:r>
        <w:rPr>
          <w:spacing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малого </w:t>
        <w:br/>
        <w:t>и среднего предпринимательств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в целях возмещения части затрат, связанных </w:t>
        <w:br/>
        <w:t xml:space="preserve">с приобретением (изготовлением) типового нестационарного </w:t>
        <w:br/>
        <w:t>торгового объек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в целях возмещения части затрат,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риобретением (изготовлением) типовог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3"/>
        <w:gridCol w:w="257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иобретенного (изготовленного)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стационарного торгового объекта, кв. 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ановки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Сумма субсидии, рассчитанная в соответствии с пунктом 2.2 Порядка предоставления субсидий субъектам малого </w:t>
              <w:br/>
              <w:t>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 (субсидия предоставляется в размере произведенных затрат, но не более 200000 руб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20"/>
      <w:jc w:val="both"/>
      <w:rPr/>
    </w:pPr>
    <w:r>
      <w:rPr>
        <w:sz w:val="16"/>
        <w:szCs w:val="16"/>
      </w:rPr>
      <w:t>* киоск или павильон, изготовленный в соответствии с требованиями к внешнему облику НТО</w:t>
    </w:r>
    <w:r>
      <w:rPr>
        <w:bCs/>
        <w:sz w:val="16"/>
        <w:szCs w:val="16"/>
      </w:rPr>
      <w:t>, утвержденными приказом Министерства строительства и архитектуры Пермского края от 04 июня 2018 г.</w:t>
    </w:r>
    <w:r>
      <w:rPr>
        <w:sz w:val="16"/>
        <w:szCs w:val="16"/>
      </w:rPr>
      <w:t xml:space="preserve"> № СЭД-35-01-12-138</w:t>
    </w:r>
    <w:r>
      <w:rPr>
        <w:bCs/>
        <w:sz w:val="16"/>
        <w:szCs w:val="16"/>
      </w:rPr>
      <w:t xml:space="preserve"> «Об утверждении типовых архитектурных решений к внешнему облику нестационарных торговых объектов» (срок установки НТО не позднее 08 июля 2018 г.);</w:t>
    </w:r>
    <w:r>
      <w:rPr>
        <w:sz w:val="16"/>
        <w:szCs w:val="16"/>
      </w:rPr>
      <w:t xml:space="preserve">  с требованиями </w:t>
    </w:r>
    <w:r>
      <w:rPr>
        <w:bCs/>
        <w:sz w:val="16"/>
        <w:szCs w:val="16"/>
      </w:rPr>
      <w:t xml:space="preserve">к внешнему виду </w:t>
    </w:r>
    <w:r>
      <w:rPr>
        <w:sz w:val="16"/>
        <w:szCs w:val="16"/>
      </w:rPr>
      <w:t>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</w:t>
    </w:r>
    <w:r>
      <w:rPr>
        <w:bCs/>
        <w:sz w:val="16"/>
        <w:szCs w:val="16"/>
      </w:rPr>
      <w:t xml:space="preserve">, утвержденным решением Пермской городской Думы от 18 декабря 2018 г. </w:t>
    </w:r>
    <w:r>
      <w:rPr>
        <w:sz w:val="16"/>
        <w:szCs w:val="16"/>
      </w:rPr>
      <w:t>№</w:t>
    </w:r>
    <w:r>
      <w:rPr>
        <w:bCs/>
        <w:sz w:val="16"/>
        <w:szCs w:val="16"/>
      </w:rPr>
      <w:t xml:space="preserve"> 265 </w:t>
    </w:r>
    <w:r>
      <w:rPr>
        <w:sz w:val="16"/>
        <w:szCs w:val="16"/>
      </w:rPr>
      <w:t>«Об утверждении Правил благоустройства территории города Перми и о признании утратившими силу отдельных решений Пермской городской Думы»;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6:00Z</dcterms:created>
  <dc:creator>Сергей</dc:creator>
  <dc:description/>
  <cp:keywords/>
  <dc:language>en-US</dc:language>
  <cp:lastModifiedBy>ДЭиИ</cp:lastModifiedBy>
  <cp:lastPrinted>2020-03-18T14:36:00Z</cp:lastPrinted>
  <dcterms:modified xsi:type="dcterms:W3CDTF">2020-03-31T09:26:00Z</dcterms:modified>
  <cp:revision>2</cp:revision>
  <dc:subject/>
  <dc:title> </dc:title>
</cp:coreProperties>
</file>