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13485</wp:posOffset>
                </wp:positionH>
                <wp:positionV relativeFrom="page">
                  <wp:posOffset>2804795</wp:posOffset>
                </wp:positionV>
                <wp:extent cx="81534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7pt;mso-wrap-distance-left:9.05pt;mso-wrap-distance-right:9.05pt;mso-wrap-distance-top:0pt;mso-wrap-distance-bottom:0pt;margin-top:220.85pt;mso-position-vertical-relative:page;margin-left:9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53310</wp:posOffset>
                </wp:positionH>
                <wp:positionV relativeFrom="page">
                  <wp:posOffset>2804795</wp:posOffset>
                </wp:positionV>
                <wp:extent cx="1161415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7pt;mso-wrap-distance-left:9.05pt;mso-wrap-distance-right:9.05pt;mso-wrap-distance-top:0pt;mso-wrap-distance-bottom:0pt;margin-top:220.85pt;mso-position-vertical-relative:page;margin-left:18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ак работать типографиям?</w: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хнологически код может наноситься как стикерованием или печатью на производстве, так и в типографии – при заказе упаковки. Последний способ – наименее затратный и по финансам, и по трудовым ресурсам. Сейчас ЦРПТ взаимодействует с 86 крупными типографиями. 61 типография подписала соглашение о сотрудничестве с ЦРПТ и выразила свою готовность участвовать в эксперименте, из них 34 типографии уже подключены </w:t>
        <w:br/>
        <w:t xml:space="preserve">к системе, оснащены необходимым программным обеспечением для работы с кодами маркировки и готовятся к нанесению кодов маркировки </w:t>
        <w:br/>
        <w:t>на молочную продукцию в промышленном масштабе. 27 типографий ожидают подключения к системе. Суммарная производительность типографий, готовых к маркировке, – 13,7 млрд. единиц продукции в год.</w: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асколько обременительна подготовка к работе с маркировкой для торгового звена?</w: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розничного звена затраты минимальны. В розничном звене система строится на платформе онлайн-касс, использование которых является обязательным для розницы по 54 Федеральному закону 2016 года. Возможным новшеством для магазина может стать приобретение сканера, считывающего двумерные коды (1. Большая часть розницы пользуются этими сканерами и сегодня; 2. Для тех, кто не пользуется, стоимость сканера – от 2,5 тыс. руб.). Регистрация в системе занимает менее одного часа. Магазинам, которые уже в системе с другой маркированной продукцией (сигареты, обувь и т.д.) не нужно регистрироваться повторно.</w:t>
      </w:r>
    </w:p>
    <w:p>
      <w:pPr>
        <w:pStyle w:val="Heading3"/>
        <w:shd w:fill="FFFFFF" w:val="clear"/>
        <w:spacing w:lineRule="exact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04:00Z</dcterms:created>
  <dc:creator>VKing</dc:creator>
  <dc:description/>
  <cp:keywords/>
  <dc:language>en-US</dc:language>
  <cp:lastModifiedBy>ДЭиИ</cp:lastModifiedBy>
  <dcterms:modified xsi:type="dcterms:W3CDTF">2020-09-17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