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разовательная программа «Азбука предпринимателя»</w:t>
      </w:r>
    </w:p>
    <w:p>
      <w:pPr>
        <w:pStyle w:val="Normal"/>
        <w:shd w:fill="FFFFFF" w:val="clear"/>
        <w:spacing w:lineRule="exact" w:line="4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Азбука предпринимател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 обучающая программа, разработанная АО «Корпорация МСП» совместно с российскими общественными организациями и высшими учебными заведениями, осуществляющими деятельность в области поддержки бизнеса.</w:t>
      </w:r>
    </w:p>
    <w:p>
      <w:pPr>
        <w:pStyle w:val="Normal"/>
        <w:shd w:fill="FFFFFF" w:val="clear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дитор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потенциальные и начинающие предприниматели (осуществляющие деятельность до 1 года), зарегистрированные и осуществляющие деятельность на территории Перми и Пермского края.</w:t>
      </w:r>
    </w:p>
    <w:p>
      <w:pPr>
        <w:pStyle w:val="Normal"/>
        <w:shd w:fill="FFFFFF" w:val="clear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 – обучение навыкам создания и запуска бизнеса «с нуля» и реализации новых бизнес-проектов.</w:t>
      </w:r>
    </w:p>
    <w:p>
      <w:pPr>
        <w:pStyle w:val="Normal"/>
        <w:shd w:fill="FFFFFF" w:val="clear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разработка бизнес-плана по выбранному направлению деятельности.</w:t>
      </w:r>
    </w:p>
    <w:p>
      <w:pPr>
        <w:pStyle w:val="Normal"/>
        <w:shd w:fill="FFFFFF" w:val="clear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е этапы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экономическими, социальными и правовыми условиями существования предприним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юсы и минусы существующих организационно-правовых форм малого бизне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а регистрации в качестве индивидуального предпринимателя (ИП) и юридического лица (ОО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пециальных налоговых режимов для субъектов МСП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работка бизнес-идеи, тестирование ниш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сание бизнес-плана и детальный анализ отдельных его составляющих.</w:t>
      </w:r>
    </w:p>
    <w:p>
      <w:pPr>
        <w:pStyle w:val="Normal"/>
        <w:shd w:fill="FFFFFF" w:val="clear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ты проведения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с 18 по 21 апреля 2022 года  с 17:00.</w:t>
      </w:r>
    </w:p>
    <w:p>
      <w:pPr>
        <w:pStyle w:val="Normal"/>
        <w:shd w:fill="FFFFFF" w:val="clear"/>
        <w:spacing w:lineRule="exact" w:line="4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 на мероприятие по ссылке https://msppk.ru/events/azbuka-predprinimatelya-apr/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1:00Z</dcterms:created>
  <dc:creator>Guselnikova-DS</dc:creator>
  <dc:description/>
  <cp:keywords/>
  <dc:language>en-US</dc:language>
  <cp:lastModifiedBy>ДЭиИ</cp:lastModifiedBy>
  <dcterms:modified xsi:type="dcterms:W3CDTF">2022-04-14T10:12:00Z</dcterms:modified>
  <cp:revision>3</cp:revision>
  <dc:subject/>
  <dc:title>Дайджест мероприятий центра «Мой бизнес»</dc:title>
</cp:coreProperties>
</file>