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подать заявку на досудебное обжалование проверок </w:t>
      </w:r>
    </w:p>
    <w:p>
      <w:pPr>
        <w:pStyle w:val="Normal"/>
        <w:shd w:fill="FFFFFF" w:val="clear"/>
        <w:spacing w:lineRule="exact" w:line="4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изнеса в условиях моратория</w:t>
      </w:r>
    </w:p>
    <w:p>
      <w:pPr>
        <w:pStyle w:val="Style15"/>
        <w:shd w:fill="FFFFFF" w:val="clear"/>
        <w:spacing w:lineRule="exact" w:line="4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4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айте Госуслуг можно подать заявку на досудебное обжалование проверок бизнеса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 9 апреля 2022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сайте предусмотрена возможность подачи жалобы на проверку, которая нарушает введенный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оратори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42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 подать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йти на главной странице сайта в раздел «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Жалоба на решения контрольных органо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 и выбрать подраздел «Жалоба на нарушение моратория на проверки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ести номер проверки и заполнить несколько полей.</w:t>
      </w:r>
    </w:p>
    <w:p>
      <w:pPr>
        <w:pStyle w:val="Normal"/>
        <w:shd w:fill="FFFFFF" w:val="clear"/>
        <w:spacing w:lineRule="exact" w:line="4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4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ш запрос рассмотрят за 1 рабочий день. В случае выявления нарушения моратория проверка будет отмен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90aifddrld7a.xn--p1ai/anticrisis/moratoriy-na-proverki-predpriyatiy-i-predprinimateley" TargetMode="External"/><Relationship Id="rId3" Type="http://schemas.openxmlformats.org/officeDocument/2006/relationships/hyperlink" Target="https://knd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01:00Z</dcterms:created>
  <dc:creator>Guselnikova-DS</dc:creator>
  <dc:description/>
  <cp:keywords/>
  <dc:language>en-US</dc:language>
  <cp:lastModifiedBy>ДЭиИ</cp:lastModifiedBy>
  <dcterms:modified xsi:type="dcterms:W3CDTF">2022-04-14T10:57:00Z</dcterms:modified>
  <cp:revision>5</cp:revision>
  <dc:subject/>
  <dc:title>Актуальные новости центра поддержки предпринимательства «Мой бизнес»</dc:title>
</cp:coreProperties>
</file>