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0" w:before="0" w:after="543"/>
        <w:jc w:val="center"/>
        <w:rPr>
          <w:rFonts w:ascii="Times New Roman" w:hAnsi="Times New Roman" w:cs="Times New Roman"/>
          <w:color w:val="2C2A2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C2A29"/>
          <w:sz w:val="32"/>
          <w:szCs w:val="32"/>
          <w:lang w:eastAsia="ru-RU"/>
        </w:rPr>
        <w:t>Пермский женский бизнес-форум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2C2A29"/>
        </w:rPr>
        <w:t xml:space="preserve">Приглашаем  </w:t>
      </w:r>
      <w:r>
        <w:rPr>
          <w:b/>
          <w:color w:val="2C2A29"/>
        </w:rPr>
        <w:t>9 апреля в 10:00</w:t>
      </w:r>
      <w:r>
        <w:rPr>
          <w:color w:val="2C2A29"/>
        </w:rPr>
        <w:t xml:space="preserve"> в Центр "Мой бизнес" на "Пермский женский бизнес-форум"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2C2A29"/>
        </w:rPr>
      </w:pPr>
      <w:r>
        <w:rPr>
          <w:color w:val="2C2A29"/>
        </w:rPr>
        <w:t>Миссия форума – содействовать успеху и развивать женское предпринимательство, укреплять и популяризировать важный статус женщины в экономике и общественной жизни Пермского кра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2C2A29"/>
        </w:rPr>
      </w:pPr>
      <w:r>
        <w:rPr>
          <w:color w:val="2C2A29"/>
        </w:rPr>
        <w:t>Женщины вносят большой вклад в развитие региона и в женском предпринимательстве заложен мощный потенциал. Докажем это на форуме вместе с экспертами и бизнесменами-практик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м общественную роль женщины в реалиях нашего д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м круглый стол о женском предпринимательстве в экономике реги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вергнем стереотипы о женском бизнесе в формате батт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ем женские истории о создании и ведении бизне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итч-сессии раскроем все грани женского бизнеса и узнаем полезные антикризисные лайфхак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color w:val="2C2A29"/>
        </w:rPr>
        <w:t>Покажем итоги необычного фотопроекта «Женское лицо пермского бизнеса».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A29"/>
        </w:rPr>
      </w:pPr>
      <w:r>
        <w:rPr>
          <w:color w:val="2C2A29"/>
        </w:rPr>
        <w:t>Требуется обязательная регистрация по ссылке http://womanbusiness-forum.tilda.ws/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A29"/>
        </w:rPr>
      </w:pPr>
      <w:r>
        <w:rPr>
          <w:color w:val="2C2A29"/>
        </w:rPr>
        <w:t>Участие бесплатное. Актуальная программа представлена на сайт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A29"/>
        </w:rPr>
      </w:pPr>
      <w:r>
        <w:rPr>
          <w:color w:val="2C2A29"/>
        </w:rPr>
        <w:t>Место проведения: г. Пермь, ул. Ленина, 68, Центр "Мой бизнес"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C2A29"/>
        </w:rPr>
      </w:pPr>
      <w:r>
        <w:rPr>
          <w:color w:val="2C2A29"/>
        </w:rPr>
        <w:t>Будем рады видеть Вас в числе участников форума!</w:t>
      </w:r>
    </w:p>
    <w:p>
      <w:pPr>
        <w:pStyle w:val="Normal"/>
        <w:spacing w:before="0" w:after="200"/>
        <w:jc w:val="both"/>
        <w:rPr>
          <w:color w:val="2C2A29"/>
        </w:rPr>
      </w:pPr>
      <w:r>
        <w:rPr>
          <w:color w:val="2C2A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4:00Z</dcterms:created>
  <dc:creator>ДЭиИ</dc:creator>
  <dc:description/>
  <cp:keywords/>
  <dc:language>en-US</dc:language>
  <cp:lastModifiedBy>ДЭиИ</cp:lastModifiedBy>
  <dcterms:modified xsi:type="dcterms:W3CDTF">2022-04-08T05:56:00Z</dcterms:modified>
  <cp:revision>1</cp:revision>
  <dc:subject/>
  <dc:title>Пермский женский бизнес-форум</dc:title>
</cp:coreProperties>
</file>