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ы вакцинации, расположенные в крупных ТЦ и магазинах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ерми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1. Пермская Ярмарка (ш. Космонавтов, 59) график работы: с 16.09.2020 по 20.09.2020 (с 12.00 до 18.00) и с 23.09.2020 по 27.09.2020 (с 12.00 до 18.00)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2. ТЦ «Союз» (ул. Автозаводская, 44) график работы: с 07.09.2020 с 12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3. ТЦ «Астраханский» (ул. Маршала Рыбалко, 41а) график работы: с 07.09.2020 с 12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4. ТЦ «Семь чудес» (ул. Ласьвинская, 35) график работы: с 05.09.2020 с 12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5. ТЦ «Строймастер» (ул. Ласьвинская, 37) график работы: с 05.09.2020 с 12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6. ТЦ «Магнит» (ул. Светлогорская, 15а) график работы: с 07.09.2020 с 12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7. ТЦ «Браво» (ул. Светлогорская, 22а) график работы: с 07.09.2020 с 12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8. ТЦ «Браво2» (ул. Светлогорская, 20а) график работы: с 07.09.2020 с 12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9. ТЦ «Апельсин» (ул. Маршала Рыбалко, 32) график работы: с 05.09.2020 с 12.00.</w:t>
      </w:r>
    </w:p>
    <w:p>
      <w:pPr>
        <w:pStyle w:val="Style15"/>
        <w:spacing w:before="0" w:after="0"/>
        <w:ind w:left="-567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Добрянке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1. ТЦ «Подсолнухи» (ул. Советская, 95) график работы: с 08.09.2020 Вт, Чт с 16.00 до 19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2. ГМ «Магнит» (ул. Радищева, 28) график работы: с 07.09.2020 Сб-Вс с 16.00 до 19.00.</w:t>
      </w:r>
    </w:p>
    <w:p>
      <w:pPr>
        <w:pStyle w:val="Style15"/>
        <w:spacing w:before="0" w:after="0"/>
        <w:ind w:left="-567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арагае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1. Мобильный ФАП при ТРК «Пятерочка» (ул. Кирова, 20) график работы: с 04.09.2020 с 10.00 до 16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2. ТЦ «Монетка» (ул. Кирова, 1) график работы: с 04.09.2020 с 10.00 до 16.00;</w:t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color w:val="000000"/>
        </w:rPr>
        <w:t>3. «Магнит» (ул. Кирова, 34б) график работы: с 04.09.2020 с 10.00 до 16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4. «Монетка» (п. Менделеево, ул. Ленина, 22а) график работы: с 04.09.2020 с 10.00 до 16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5. «Магазин Кудымова» (д. Савино, ул. Молодежная, 19) график работы: с 04.09.2020 с 10.00 до 16.00.</w:t>
      </w:r>
    </w:p>
    <w:p>
      <w:pPr>
        <w:pStyle w:val="Style15"/>
        <w:spacing w:before="0" w:after="0"/>
        <w:ind w:left="-567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Очёре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1. ТК «Караван» (ул. Коммунистическая, 97) график работы: с 02.09.2020 Пн-Пт с 10.00 до 14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2. ТК «Синий Кит» (ул. Носкова, 7) график работы: с 02.09.2020 Пн-Пт с 10.00 до 14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3. «Пятерочка» (ул. Кирова, 8) график работы: с 02.09.2020 Пн-Пт с 10.00 до 14.00.</w:t>
      </w:r>
    </w:p>
    <w:p>
      <w:pPr>
        <w:pStyle w:val="Style15"/>
        <w:spacing w:before="0" w:after="0"/>
        <w:ind w:left="-567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Полазне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ТЦ «Дружба» (ул. Дружбы, 3а) график работы: с 02.09.2020 Пн-Пт с 17.00 до 20.00, Сб-Вс с 10.00 до 13.00.</w:t>
      </w:r>
    </w:p>
    <w:p>
      <w:pPr>
        <w:pStyle w:val="Style15"/>
        <w:spacing w:before="0" w:after="0"/>
        <w:ind w:left="-567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иве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1. ТЦ «Пятерочка» (ул. Садовая, 4) график работы: с 03.09.2020 с 14.00 до 15.00;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2. ТЦ «Тюльпан» (ул. Советская, 6) график работы: с 03.09.2020 с 14.00 до 15.00.</w:t>
      </w:r>
    </w:p>
    <w:p>
      <w:pPr>
        <w:pStyle w:val="Style15"/>
        <w:spacing w:before="0" w:after="0"/>
        <w:ind w:left="-567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Чусовом</w:t>
      </w:r>
    </w:p>
    <w:p>
      <w:pPr>
        <w:pStyle w:val="Style15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ТЦ «Сатурн» (ул. Мира, 17) график работы: с 12.09.2020 с 12.00 до 19.00, Вс с 12.00 до 16.00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0:00Z</dcterms:created>
  <dc:creator>Вороненко Артем Валерьевич</dc:creator>
  <dc:description/>
  <cp:keywords/>
  <dc:language>en-US</dc:language>
  <cp:lastModifiedBy>ДЭиИ</cp:lastModifiedBy>
  <dcterms:modified xsi:type="dcterms:W3CDTF">2020-09-14T03:53:00Z</dcterms:modified>
  <cp:revision>3</cp:revision>
  <dc:subject/>
  <dc:title>На прививку от гриппа становись</dc:title>
</cp:coreProperties>
</file>