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 проведении Межрегионального фестива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циональной кухни «Гостеприимная Чувашия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Межрегиональный фестиваль национальной кухни «Гостеприимная Чувашия» (далее – Фестиваль) организуется Министерством экономического развития и имущественных отношений Чувашской Республики совместно с Ассоциацией кулинаров Чувашской Республики и ООО «Артефакт» (далее – организаторы Фестиваля).</w:t>
      </w:r>
    </w:p>
    <w:p>
      <w:pPr>
        <w:pStyle w:val="Normal"/>
        <w:autoSpaceDE w:val="false"/>
        <w:ind w:firstLine="709"/>
        <w:jc w:val="both"/>
        <w:rPr/>
      </w:pPr>
      <w:r>
        <w:rPr/>
        <w:t>1.2. Целями Фестива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паганда национальных традиций гостеприимства и популяризация национальной кухни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укрепление традиций приготовления и подачи национальных блюд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и поддержка мастеров национальной кухн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престижа профессий сферы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распространение передового опыта в сфере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1.3. Задачами Фестива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ндустрии гостеприимства и туризма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деловых контактов с регион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4. Статус Фестиваля определяется географией участников и носит межрегиональный характер. В случае участия в Фестивале иностранных граждан – представителей зарубежных стран, статус Фестиваля признается международным.</w:t>
      </w:r>
    </w:p>
    <w:p>
      <w:pPr>
        <w:pStyle w:val="Normal"/>
        <w:autoSpaceDE w:val="false"/>
        <w:ind w:firstLine="709"/>
        <w:jc w:val="both"/>
        <w:rPr/>
      </w:pPr>
      <w:r>
        <w:rPr/>
        <w:t>1.5. Участие в Фестивале – бесплатн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 Во время Фестиваля пройдут следующие мероприятия: </w:t>
      </w:r>
    </w:p>
    <w:p>
      <w:pPr>
        <w:pStyle w:val="Normal"/>
        <w:autoSpaceDE w:val="false"/>
        <w:ind w:firstLine="709"/>
        <w:jc w:val="both"/>
        <w:rPr/>
      </w:pPr>
      <w:r>
        <w:rPr/>
        <w:t>торжественные открытие и закрытие Фестиваля;</w:t>
      </w:r>
    </w:p>
    <w:p>
      <w:pPr>
        <w:pStyle w:val="Normal"/>
        <w:autoSpaceDE w:val="false"/>
        <w:ind w:firstLine="709"/>
        <w:jc w:val="both"/>
        <w:rPr/>
      </w:pPr>
      <w:r>
        <w:rPr/>
        <w:t>пресс-конференции с членами организационного комитета, членами жюри и  руководителями делегаций-участников Фестиваля;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профессионального мастерства по приготовлению  национальных блюдпо следующим номинациям: «Лучшая презентация национальной кухни», «Лучшее приготовление хуран-кукли»;</w:t>
      </w:r>
    </w:p>
    <w:p>
      <w:pPr>
        <w:pStyle w:val="Normal"/>
        <w:autoSpaceDE w:val="false"/>
        <w:ind w:firstLine="709"/>
        <w:jc w:val="both"/>
        <w:rPr/>
      </w:pPr>
      <w:r>
        <w:rPr/>
        <w:t>шоу по приготовлению какай-шурпи с дегус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выставочная экспозиция блюд национальной кухни;</w:t>
      </w:r>
    </w:p>
    <w:p>
      <w:pPr>
        <w:pStyle w:val="Normal"/>
        <w:autoSpaceDE w:val="false"/>
        <w:ind w:firstLine="709"/>
        <w:jc w:val="both"/>
        <w:rPr/>
      </w:pPr>
      <w:r>
        <w:rPr/>
        <w:t>выставка с дегустационной площадкой продукции чувашски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мастер-классы по приготовлению блюд национальной кух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урсы и розыгрыши среди посетителей Фестиваля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ставляют за собой право отбора и ограничения количества участников в каждой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II. Условия проведения Фестиваля и подачи анкет - заявок на участ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ата проведения Фестиваля: 23 июня 2021 года. </w:t>
      </w:r>
    </w:p>
    <w:p>
      <w:pPr>
        <w:pStyle w:val="Normal"/>
        <w:autoSpaceDE w:val="false"/>
        <w:ind w:firstLine="709"/>
        <w:jc w:val="both"/>
        <w:rPr/>
      </w:pPr>
      <w:r>
        <w:rPr/>
        <w:t>Место проведения Фестиваля: Чувашская Республика, г.Чебоксары, территория Ледового дворца «Чебоксары-Арена», г.Чебоксары, ул. Чапаева, д.19.</w:t>
      </w:r>
    </w:p>
    <w:p>
      <w:pPr>
        <w:pStyle w:val="Normal"/>
        <w:autoSpaceDE w:val="false"/>
        <w:ind w:firstLine="709"/>
        <w:jc w:val="both"/>
        <w:rPr/>
      </w:pPr>
      <w:r>
        <w:rPr/>
        <w:t>2.2. Конкурс профессионального мастерства проходит по следующим номинациям: «Лучшая презентация национальной кухни», «Лучшее приготовление хуран-кукли». Победитель в каждой из номинаций определяется членами жюри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онкурсе профессионального мастерства могут принять участие команды – представители Чувашской Республики, других регионов Российской Федерации, студенты профильных образовательных учреждений Чувашской Республики и других регионов Российской Федерации (далее – участники Фестиваля), Ближнего и Дальнего зарубежья. Команда должна состоять из не менее чем 3-х чел. и иметь официальное название. </w:t>
      </w:r>
    </w:p>
    <w:p>
      <w:pPr>
        <w:pStyle w:val="Normal"/>
        <w:autoSpaceDE w:val="false"/>
        <w:ind w:firstLine="709"/>
        <w:jc w:val="both"/>
        <w:rPr/>
      </w:pPr>
      <w:r>
        <w:rPr/>
        <w:t>2.3. В номинации «Лучшая презентация национальной кухни» команда к определенному времени накрывает презентационный стол с блюдами национальной кухни, приготовленными заранее (дегустация не предусмотрена). Презентация должна отражать национальный дух, колорит, национальное гостеприимство и к презентации могут привлекаться посторонние лица (артисты, болельщики и т.д.).</w:t>
      </w:r>
    </w:p>
    <w:p>
      <w:pPr>
        <w:pStyle w:val="Normal"/>
        <w:ind w:firstLine="709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художественное оформление и внешний вид презентационного стола;</w:t>
      </w:r>
    </w:p>
    <w:p>
      <w:pPr>
        <w:pStyle w:val="Normal"/>
        <w:ind w:firstLine="709"/>
        <w:jc w:val="both"/>
        <w:rPr/>
      </w:pPr>
      <w:r>
        <w:rPr/>
        <w:t>оформление блюд;</w:t>
      </w:r>
    </w:p>
    <w:p>
      <w:pPr>
        <w:pStyle w:val="Normal"/>
        <w:ind w:firstLine="709"/>
        <w:jc w:val="both"/>
        <w:rPr/>
      </w:pPr>
      <w:r>
        <w:rPr/>
        <w:t>раскрытие темы;</w:t>
      </w:r>
    </w:p>
    <w:p>
      <w:pPr>
        <w:pStyle w:val="Normal"/>
        <w:ind w:firstLine="709"/>
        <w:jc w:val="both"/>
        <w:rPr/>
      </w:pPr>
      <w:r>
        <w:rPr/>
        <w:t>гармоничность, оригинальность использования дизайна;</w:t>
      </w:r>
    </w:p>
    <w:p>
      <w:pPr>
        <w:pStyle w:val="Normal"/>
        <w:ind w:firstLine="709"/>
        <w:jc w:val="both"/>
        <w:rPr/>
      </w:pPr>
      <w:r>
        <w:rPr/>
        <w:t>внешний вид участников,  наличие национальной одежды, нагрудных знаков или эмблем участников команды;</w:t>
      </w:r>
    </w:p>
    <w:p>
      <w:pPr>
        <w:pStyle w:val="Normal"/>
        <w:ind w:firstLine="709"/>
        <w:jc w:val="both"/>
        <w:rPr/>
      </w:pPr>
      <w:r>
        <w:rPr/>
        <w:t>художественное представление с использованием элементов фольклора при презентации команды;</w:t>
      </w:r>
    </w:p>
    <w:p>
      <w:pPr>
        <w:pStyle w:val="Normal"/>
        <w:ind w:firstLine="709"/>
        <w:jc w:val="both"/>
        <w:rPr/>
      </w:pPr>
      <w:r>
        <w:rPr/>
        <w:t>субъективная оценка блюд членами экспертного жюри (аппетитность, привлекательность, подбор продуктов, сервировка);</w:t>
      </w:r>
    </w:p>
    <w:p>
      <w:pPr>
        <w:pStyle w:val="Normal"/>
        <w:ind w:firstLine="709"/>
        <w:jc w:val="both"/>
        <w:rPr/>
      </w:pPr>
      <w:r>
        <w:rPr/>
        <w:t>презентация выставочного ст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 номинации«Лучшее приготовление хуран-кукли» команда на оборудованном участке в течение 60 минут готовит чувашское блюдо «Хуран-кукл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юдо готовится на три персоны – 2 для жюри, один – на экспозицию. Конкурсные блюда по их готовности предоставляются в дегустационное жюридля презентации и защиты приготовленных блюд. Экспозиция сопровождается табличкой на столе с указанием названия команды. </w:t>
      </w:r>
    </w:p>
    <w:p>
      <w:pPr>
        <w:pStyle w:val="Normal"/>
        <w:autoSpaceDE w:val="false"/>
        <w:ind w:firstLine="709"/>
        <w:jc w:val="both"/>
        <w:rPr/>
      </w:pPr>
      <w:r>
        <w:rPr/>
        <w:t>Инвентарь и набор сырья для приготовления блюда определяет команда и привозит с собой. По итогам  окончания соревнований определяются 3 команды побе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/>
        <w:t>гигиена организации рабочего места (10 баллов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спользования технологических приемов и средств (10 баллов);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вид блюда и технологии приготовления блюд (10 баллов);</w:t>
      </w:r>
    </w:p>
    <w:p>
      <w:pPr>
        <w:pStyle w:val="Normal"/>
        <w:autoSpaceDE w:val="false"/>
        <w:ind w:firstLine="709"/>
        <w:jc w:val="both"/>
        <w:rPr/>
      </w:pPr>
      <w:r>
        <w:rPr/>
        <w:t>вкусовые сочетания (20 баллов).</w:t>
      </w:r>
    </w:p>
    <w:p>
      <w:pPr>
        <w:pStyle w:val="Normal"/>
        <w:autoSpaceDE w:val="false"/>
        <w:ind w:firstLine="709"/>
        <w:jc w:val="both"/>
        <w:rPr/>
      </w:pPr>
      <w:r>
        <w:rPr/>
        <w:t>Команды не имеют права продавать конкурсные блюда населению, возможна дегустация блюд в номинации «Лучшее приготовление хуран-кукли».</w:t>
      </w:r>
    </w:p>
    <w:p>
      <w:pPr>
        <w:pStyle w:val="Normal"/>
        <w:autoSpaceDE w:val="false"/>
        <w:ind w:firstLine="709"/>
        <w:jc w:val="both"/>
        <w:rPr/>
      </w:pPr>
      <w:r>
        <w:rPr/>
        <w:t>Жюри вправе учредить дополнительные номин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Анкеты-заявки на участие в конкурсах Фестиваля (далее – анкеты-заявки) принимаются </w:t>
      </w:r>
      <w:r>
        <w:rPr>
          <w:b/>
        </w:rPr>
        <w:t>с 20 апреля по 20 мая 2021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Фестиваля подают в Министерство экономического развития и имущественных отношений Чувашской Республики анкету-заявку по форме согласно приложению 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для отправки анкеты-заявки: Чувашская Республика, г. Чебоксары, Президентский бульвар, д.10, 4 этаж, каб. 6, эл. адрес: economy68@cap.ru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отправки анкеты-заявки участники Фестиваля получают подтверждение о регистрации в Министерстве экономического развития и имущественных отношений Чувашской Республики по телефонам: 8 (8352) 56-52-40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Основные правила участия в Фестивал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ники Фестиваля обязаны выступать в профессиональной одежде (куртка, колпак, брюки, фартук и др.), иметь действующие медицинские книж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Участники Фестиваля в практических соревнованиях должны являться в зону соревнований за 30 минут до официально назначенного времени для предварительной регистрации. Все работы должны выставляться согласно установленному расписанию. </w:t>
      </w:r>
    </w:p>
    <w:p>
      <w:pPr>
        <w:pStyle w:val="Normal"/>
        <w:autoSpaceDE w:val="false"/>
        <w:ind w:firstLine="709"/>
        <w:jc w:val="both"/>
        <w:rPr/>
      </w:pPr>
      <w:r>
        <w:rPr/>
        <w:t>3.3. Участники Фестиваля в практических соревнованиях после выступления должны убрать рабочее место. Во время выступления участники Фестиваля должны соблюдать санитарно-гигиенические правила.</w:t>
      </w:r>
    </w:p>
    <w:p>
      <w:pPr>
        <w:pStyle w:val="Normal"/>
        <w:autoSpaceDE w:val="false"/>
        <w:ind w:firstLine="709"/>
        <w:jc w:val="both"/>
        <w:rPr/>
      </w:pPr>
      <w:r>
        <w:rPr/>
        <w:t>3.4. Организаторы Фестиваля не несут ответственности за повреждение или утерю экспонатов, оборудования, посуды и прочих принадлеж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Номер места размещения команды и очередность презентации присваивается по жребию.</w:t>
      </w:r>
    </w:p>
    <w:p>
      <w:pPr>
        <w:pStyle w:val="Normal"/>
        <w:autoSpaceDE w:val="false"/>
        <w:ind w:firstLine="709"/>
        <w:jc w:val="both"/>
        <w:rPr/>
      </w:pPr>
      <w:r>
        <w:rPr/>
        <w:t>3.5. Участники в работе используют собственную кухонную посуду и инвентарь. Участники должны иметь скатерти, столовую и одноразовую (для дегустации) посуду в соответствии с выбранной тематикой, приборы и атрибутику для оформления столов в националь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3.6. Зона размещения экспозиций оборудуется организатором Фестиваля.</w:t>
      </w:r>
    </w:p>
    <w:p>
      <w:pPr>
        <w:pStyle w:val="Normal"/>
        <w:autoSpaceDE w:val="false"/>
        <w:ind w:firstLine="709"/>
        <w:jc w:val="both"/>
        <w:rPr/>
      </w:pPr>
      <w:r>
        <w:rPr/>
        <w:t>3.7. На все демонстрируемые изделия и блюда участниками должны быть оформлены презентационные карточки-таблички с названием изделия или композиции, именем команды, составом блюда (изделия) и т.д.</w:t>
      </w:r>
    </w:p>
    <w:p>
      <w:pPr>
        <w:pStyle w:val="Normal"/>
        <w:autoSpaceDE w:val="false"/>
        <w:ind w:firstLine="709"/>
        <w:jc w:val="both"/>
        <w:rPr/>
      </w:pPr>
      <w:r>
        <w:rPr/>
        <w:t>3.8. Все продукты, используемые участниками в ходе соревнований, должны соответствовать санитарно-гигиеническим требованиям. Участник несёт полную ответственность за качество представленного блюда.</w:t>
      </w:r>
    </w:p>
    <w:p>
      <w:pPr>
        <w:pStyle w:val="Normal"/>
        <w:autoSpaceDE w:val="false"/>
        <w:ind w:firstLine="709"/>
        <w:jc w:val="both"/>
        <w:rPr/>
      </w:pPr>
      <w:r>
        <w:rPr/>
        <w:t>3.9. Расходы, связанные с организацией проезда и питания участников, несет направляющая стор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блюдение персональных данных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тьи 9 Федерального закона от 27.07.2006 г. «О персональных данных» № 152-ФЗ, подавая заявку на участие в фестивале, подтверждается согласие на обработку организаторами Фестиваля персональных данных, включающих фамилию, имя, отчество, пол, дату рождения, адрес места жительства, адрес регистрации по месту жительства, контактный(е) телефон(ы)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ам Фестиваля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Организаторы Фестиваля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участниках фестиваля (включая ФИО участников, руководителей, название команды, наименование учебного заведения, населенного пункта и т.п.) заносятся в дипломы и благодарственные письма на основании данных, указанных в заявке. В случае обнаружения ошибки переоформление документов осуществляется в индивидуальном порядке на основании письменного заявления участника/руководителя в адрес организаторов Фестиваля.  Документы высылаются почтой, при этом все почтовые расходы несет участник фестива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Судейство и определение победителе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удейство осуществляет жюри международного уровня (далее – жюри Фестиваля). </w:t>
      </w:r>
    </w:p>
    <w:p>
      <w:pPr>
        <w:pStyle w:val="Normal"/>
        <w:autoSpaceDE w:val="false"/>
        <w:ind w:firstLine="709"/>
        <w:jc w:val="both"/>
        <w:rPr/>
      </w:pPr>
      <w:r>
        <w:rPr/>
        <w:t>5.2. Состав жюри Фестиваля утверждается заместителем министра экономического развития и имущественных отношений Чувашской Республики, курирующим сферу потребительского рынка и объявляется на собрании участников Фестиваля за день до сорев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Победители определяются среди юниоров (до 22 лет) и среди профессионалов по количеству набранных баллов в каждом виде соревнований. Победители награждаются золотыми, серебряными и бронзовыми медалями и дипломами I, II, III степени, а также памятными приз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обедители определяются по количеству набранных баллов и награждаются кубком «Гран-При», золотыми, серебряными и бронзовыми медалями и дипломами I, II, III степени. </w:t>
      </w:r>
    </w:p>
    <w:p>
      <w:pPr>
        <w:pStyle w:val="Normal"/>
        <w:autoSpaceDE w:val="false"/>
        <w:ind w:firstLine="709"/>
        <w:jc w:val="both"/>
        <w:rPr/>
      </w:pPr>
      <w:r>
        <w:rPr/>
        <w:t>5.5. Все участники Фестиваля получают памятный диплом Фестива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Победители определяются среди команд юниоров (до 22 лет) и среди команд профессионалов по количеству набранных баллов. </w:t>
      </w:r>
    </w:p>
    <w:p>
      <w:pPr>
        <w:pStyle w:val="Normal"/>
        <w:autoSpaceDE w:val="false"/>
        <w:ind w:firstLine="709"/>
        <w:jc w:val="both"/>
        <w:rPr/>
      </w:pPr>
      <w:r>
        <w:rPr/>
        <w:t>5.7. Для получения награды участники Фестиваля должны присутствовать на награждении в профессиональной одеж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к Положению о проведенииМежрегионального фестиваля национальной кухни«Гостеприимная Чувашия»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-заявка</w:t>
      </w:r>
    </w:p>
    <w:p>
      <w:pPr>
        <w:pStyle w:val="Normal"/>
        <w:autoSpaceDE w:val="false"/>
        <w:jc w:val="center"/>
        <w:rPr/>
      </w:pPr>
      <w:r>
        <w:rPr/>
        <w:t xml:space="preserve">на командное участие в Межрегиональном фестивале национальной кухни </w:t>
      </w:r>
    </w:p>
    <w:p>
      <w:pPr>
        <w:pStyle w:val="Normal"/>
        <w:autoSpaceDE w:val="false"/>
        <w:jc w:val="center"/>
        <w:rPr/>
      </w:pPr>
      <w:r>
        <w:rPr/>
        <w:t>«Гостеприимная Чуваш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ород, регион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манда 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анды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275"/>
        <w:gridCol w:w="1268"/>
        <w:gridCol w:w="1833"/>
        <w:gridCol w:w="2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  отчество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че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, квалифик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ды, участие в профессиональных соревнов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уждаетесь или нет в гостинице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телефон 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E-mail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та 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дпись_____________</w:t>
      </w:r>
    </w:p>
    <w:sectPr>
      <w:footerReference w:type="default" r:id="rId2"/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2:00Z</dcterms:created>
  <dc:creator>Алексей Ишалев</dc:creator>
  <dc:description/>
  <dc:language>en-US</dc:language>
  <cp:lastModifiedBy>Павлова Элла Владимировна</cp:lastModifiedBy>
  <cp:lastPrinted>2021-04-20T19:51:00Z</cp:lastPrinted>
  <dcterms:modified xsi:type="dcterms:W3CDTF">2021-04-27T04:22:00Z</dcterms:modified>
  <cp:revision>2</cp:revision>
  <dc:subject/>
  <dc:title>Председателю</dc:title>
</cp:coreProperties>
</file>