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ьготные кредиты для промышленности и торговли</w:t>
      </w:r>
    </w:p>
    <w:p>
      <w:pPr>
        <w:pStyle w:val="Normal"/>
        <w:shd w:fill="FFFFFF" w:val="clear"/>
        <w:spacing w:lineRule="exact" w:line="4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Правительство Российской Федерации выделило дополнительно 80 млрд. рублей на льготные кредиты системообразующим предприятиям промышленности и торговли. Об этом сообщила во вторник пресс-служба кабмина.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На специальную кредитную программу поддержки системообразующих организаций промышленности и торговли будет дополнительно направлено 80 млрд рублей, - говорится в сообщении. - Распоряжение об этом подписал председатель правительства Михаил Мишустин".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овой программы таким организациям доступны кредиты по льготной ставке 11% годовых на поддержание текущей деятельности. 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предприятие может получить до 10 млрд. рублей на один год, группа компаний - до 30 млрд. рублей. 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 позволяют обеспечить бесперебойную работу предприятий в сложившейся экономической ситуации.</w:t>
      </w:r>
    </w:p>
    <w:p>
      <w:pPr>
        <w:pStyle w:val="Normal"/>
        <w:spacing w:lineRule="exact" w:line="4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00Z</dcterms:created>
  <dc:creator>Guselnikova-DS</dc:creator>
  <dc:description/>
  <cp:keywords/>
  <dc:language>en-US</dc:language>
  <cp:lastModifiedBy>ДЭиИ</cp:lastModifiedBy>
  <dcterms:modified xsi:type="dcterms:W3CDTF">2022-04-14T11:00:00Z</dcterms:modified>
  <cp:revision>4</cp:revision>
  <dc:subject/>
  <dc:title>Актуальные новости центра поддержки предпринимательства «Мой бизнес»</dc:title>
</cp:coreProperties>
</file>