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0" w:after="543"/>
        <w:jc w:val="center"/>
        <w:rPr/>
      </w:pPr>
      <w:r>
        <w:rPr>
          <w:rFonts w:cs="Times New Roman" w:ascii="Times New Roman" w:hAnsi="Times New Roman"/>
          <w:color w:val="2C2A29"/>
          <w:sz w:val="32"/>
          <w:szCs w:val="32"/>
          <w:lang w:eastAsia="ru-RU"/>
        </w:rPr>
        <w:t>Цифровые закупки для бизнеса. Проблемы и перспектив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C2A29"/>
          <w:sz w:val="24"/>
          <w:szCs w:val="24"/>
          <w:lang w:eastAsia="ru-RU"/>
        </w:rPr>
        <w:t>11 апреля в 10:00</w:t>
      </w: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 xml:space="preserve"> состоится конференция «Цифровые закупки для бизнеса. Проблемы и перспективы», во время которой участники помимо важнейшей информации о трансформации российской системы закупок узнают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 xml:space="preserve">как избежать ошибок при организации электронных закупок в коммерческом секторе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 xml:space="preserve">получат кейс для оценки рисков по участию в электронных закупках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получат уникальную возможность отработать навыки осуществления электронной приемки на единственном в Пермском крае тренажере единой информационной системы в сфере закупок в компьютерном классе под руководством тренера - прак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роведения: онлайн-трансляция в ZOOM (ссылка придет после регистраци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ля участников конференции стан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нформации о трансформации российской системы закупо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ом, как избежать ошибок при организации электронных закупок в коммерческом секторе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 для оценки рисков по участию в электронных закупках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осуществления электронной приемки на единственном в Пермском крае тренажере единой информационной системы в сфере закупок в компьютерном классе под руководством тренера - 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мероприятие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sppk.ru/events/tsifrovye-zakupki-dlya-biznesa-problemy-i-perspektivy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tsifrovye-zakupki-dlya-biznesa-problemy-i-perspektiv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6:00Z</dcterms:created>
  <dc:creator>ДЭиИ</dc:creator>
  <dc:description/>
  <cp:keywords/>
  <dc:language>en-US</dc:language>
  <cp:lastModifiedBy>ДЭиИ</cp:lastModifiedBy>
  <dcterms:modified xsi:type="dcterms:W3CDTF">2022-04-08T05:57:00Z</dcterms:modified>
  <cp:revision>1</cp:revision>
  <dc:subject/>
  <dc:title>Цифровые закупки для бизнеса</dc:title>
</cp:coreProperties>
</file>