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е открытие на маркетплейсах  профессионального </w:t>
      </w:r>
    </w:p>
    <w:p>
      <w:pPr>
        <w:pStyle w:val="Style15"/>
        <w:shd w:fill="FFFFFF" w:val="clear"/>
        <w:spacing w:lineRule="exact" w:line="4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а к платформе InSales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камье бизнесу на маркетплейсах бесплатно откроют профессиональный доступ к платформе InSales.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«Мой бизнес» открывает новую услугу для малого и микробизнеса Пермского края – бесплатное использование платформы для интернет-продаж InSales по тарифу «Профессиональный». Такая возможность есть для предпринимателей, которые продают или планируют начать торговлю на маркетплейсах.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ales – единый облачный сервис для быстрого старта и ведения продаж во всех каналах – крупных маркетплейсах, соцсетях и интернет-магазинах. Доступ к тарифу «Профессиональный» позволит предпринимателям одновременно разместить свои товары на Wildberries, OZON, «СберМегаМаркет», «Яндекс.Маркет», AliExpress и Avito, запустить свой онлайн-магазин «ВКонтакте» и «Одноклассниках», а также создать отдельный сайта своего интернет-магазина. 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 xml:space="preserve">«При оформлении доступа самостоятельно предприниматель тратил бы в год до 44 тысяч рублей. </w:t>
      </w:r>
      <w:r>
        <w:rPr>
          <w:b/>
          <w:sz w:val="28"/>
          <w:szCs w:val="28"/>
        </w:rPr>
        <w:t>Теперь сможет пользоваться бесплатно</w:t>
      </w:r>
      <w:r>
        <w:rPr>
          <w:sz w:val="28"/>
          <w:szCs w:val="28"/>
        </w:rPr>
        <w:t xml:space="preserve">», – говорит руководитель Центра «Мой бизнес» Дмитрий Порохин. Центр возьмёт на себя расходы на оформление премиум-аккаунтов на платформе благодаря нацпроекту «Малое и среднее предпринимательство».  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услуги предприниматель может лично подать заявку и пакет документов в центр «Мой бизнес» или отправить на электронную почту </w:t>
      </w:r>
      <w:r>
        <w:rPr>
          <w:b/>
          <w:sz w:val="28"/>
          <w:szCs w:val="28"/>
        </w:rPr>
        <w:t>call@zpp-perm.ru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воспользоваться услугой, нужно пройти регистрацию на сайте Центра. Затем с вами свяжется специалист центра для оформления документов. Форму заявки и список необходимых документов можно узнать по ссылке https://msppk.ru/complex-services/predostavlenie-dostupa-na-platformu-upravleniya-onlayn-torgovley-insales/.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Guselnikova-DS</dc:creator>
  <dc:description/>
  <cp:keywords/>
  <dc:language>en-US</dc:language>
  <cp:lastModifiedBy>ДЭиИ</cp:lastModifiedBy>
  <dcterms:modified xsi:type="dcterms:W3CDTF">2022-04-14T11:04:00Z</dcterms:modified>
  <cp:revision>5</cp:revision>
  <dc:subject/>
  <dc:title>Актуальные новости центра поддержки предпринимательства «Мой бизнес»</dc:title>
</cp:coreProperties>
</file>