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2C2A2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2C2A29"/>
          <w:sz w:val="32"/>
          <w:szCs w:val="32"/>
          <w:shd w:fill="FFFFFF" w:val="clear"/>
        </w:rPr>
        <w:t>Основы участия в государственных и муниципальных закупк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9"/>
          <w:sz w:val="24"/>
          <w:szCs w:val="24"/>
          <w:shd w:fill="FFFFFF" w:val="clear"/>
        </w:rPr>
        <w:t>11 апреля в 10:00</w:t>
      </w:r>
      <w:r>
        <w:rPr>
          <w:rFonts w:cs="Times New Roman" w:ascii="Times New Roman" w:hAnsi="Times New Roman"/>
          <w:bCs/>
          <w:color w:val="2C2A29"/>
          <w:sz w:val="24"/>
          <w:szCs w:val="24"/>
          <w:shd w:fill="FFFFFF" w:val="clear"/>
        </w:rPr>
        <w:t xml:space="preserve"> пройдет онлайн-мероприятие, посвященное участию в госзакупках.</w:t>
      </w:r>
    </w:p>
    <w:p>
      <w:pPr>
        <w:pStyle w:val="Normal"/>
        <w:shd w:fill="FFFFFF" w:val="clear"/>
        <w:spacing w:lineRule="atLeast" w:line="420" w:before="0" w:after="600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ограм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280" w:after="12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поративные закупки и государственные/муниципальные закуп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закуп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ентные и неконкурентные закупки, открытые и закрытые закуп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е закупки, правила работы на электронных площадках, оформление электронной подписи, электронный документообор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ые условия участия в закупках, плата за участие в закупках, обеспечительные механиз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участникам закупок, преференции и льготы для малого бизнеса при участии в госзакупках, реестр недобросовестных поставщ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ача документов для участия в закупке, формирование ценового пред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портозамещение в госзакупк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 сроки заключения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исполнения договора – сроки оплаты, электронное актирование, сроки поставки, особый порядок расчета неустойки за нарушения условий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ые случаи и порядок внесения изменений в догов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0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оржение договора – случаи и поряд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28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жалование действий заказчиков и организаторов закупок. Ответственность поставщика за нарушения при участии в закупках</w:t>
      </w:r>
    </w:p>
    <w:p>
      <w:pPr>
        <w:pStyle w:val="Normal"/>
        <w:shd w:fill="FFFFFF" w:val="clear"/>
        <w:spacing w:lineRule="atLeast" w:line="420" w:before="0" w:after="600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В ходе вебинара участники получат или обновят знания, необходимые для участия в госзакупках: организация работ по поиску закупок и подготовке документов для участия в закупках для государственных, муниципальных и корпоративных нуж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1:00Z</dcterms:created>
  <dc:creator>ДЭиИ</dc:creator>
  <dc:description/>
  <cp:keywords/>
  <dc:language>en-US</dc:language>
  <cp:lastModifiedBy>ДЭиИ</cp:lastModifiedBy>
  <dcterms:modified xsi:type="dcterms:W3CDTF">2022-04-08T08:14:00Z</dcterms:modified>
  <cp:revision>2</cp:revision>
  <dc:subject/>
  <dc:title>Основы участия в государственных и муниципальных закупках</dc:title>
</cp:coreProperties>
</file>