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лог на доходы физических лиц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9 по 26 апре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ся цикл вебинаров на тему «Налогообложение выплат в пользу физических лиц: НДФЛ и страховые взносы»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цикле вебинаров рекомендовано широкому кругу налогоплательщиков независимо от применяемого режима налогообложения (предпринимателям, главным бухгалтерам, сотрудникам организаций, оказывающих бухгалтерские услуги)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 апреля в 10:00 состоится первый вебин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му " Налог на доходы физических лиц"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исчисления и опл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в налоговые органы и внебюджетные фон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законодательства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на мероприятие по ссылке: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msppk.ru/events/nalog-na-dokhody-fizicheskikh-lits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nalog-na-dokhody-fizicheskikh-li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17:00Z</dcterms:modified>
  <cp:revision>3</cp:revision>
  <dc:subject/>
  <dc:title>Дайджест мероприятий центра «Мой бизнес»</dc:title>
</cp:coreProperties>
</file>