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акторинг: инструмент или возможности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держке федерального проекта Объясняем.рф и ЦБ РФ состоится прямой эфир на тему «Факторинг- инструмент или возможности»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заказчиков на постоплату, нехватка оборотных средств, увеличение сроков отсрочки платежа, изменения условий расчетов с контрагентами – вот неполный перечень сложностей, с которыми столкнулся бизнес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ямом эфире эксперты ответят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нструменты могут помочь бизнесу при осуществлении контра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лучить деньги до того, как с тобой расплатится покупатель или заказч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меньшить кассовые разры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факторинг и для чего он нуж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дстроиться под новые условия рынка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 апреля в 13: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регистрироваться на мероприятие Вы можете по ссыл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ttps://msppk.ru/events/faktoring-instrument-ili-vozmozhnosti/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19:00Z</dcterms:modified>
  <cp:revision>3</cp:revision>
  <dc:subject/>
  <dc:title>Дайджест мероприятий центра «Мой бизнес»</dc:title>
</cp:coreProperties>
</file>