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600"/>
        <w:jc w:val="center"/>
        <w:rPr>
          <w:rFonts w:ascii="Times New Roman" w:hAnsi="Times New Roman" w:cs="Times New Roman"/>
          <w:bCs/>
          <w:color w:val="2C2A29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2C2A29"/>
          <w:sz w:val="32"/>
          <w:szCs w:val="32"/>
          <w:shd w:fill="FFFFFF" w:val="clear"/>
        </w:rPr>
        <w:t>Основы социального предпринимательства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2C2A29"/>
        </w:rPr>
      </w:pPr>
      <w:r>
        <w:rPr>
          <w:color w:val="2C2A29"/>
        </w:rPr>
        <w:t>Центр инноваций в социальной сфере объявляет о наборе на образовательную акселерационную программу «Основы социального предпринимательства» для социальных предпринимателей Пермского края и для физических лиц, заинтересованных в начале ведения социального бизнеса в регионе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b/>
          <w:b/>
          <w:color w:val="2C2A29"/>
        </w:rPr>
      </w:pPr>
      <w:r>
        <w:rPr>
          <w:b/>
          <w:color w:val="2C2A29"/>
        </w:rPr>
        <w:t>Акселератор проводится с 11.04.2022г. по 31.05.2022 г. в центре Мой бизнес по адресу г. Пермь, ул. Ленина, 68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C2A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>Участниками акселерационной программы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ие лиц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и субъектов малого и среднего предпринимательства, зарегистрированные на территории Пермского кра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>В ходе стратегических сессий федеральные бизнес-тренеры расскажут участникам о том, что такое социальное предпринимательство, как правильно масштабировать и развивать свой бизнес, а также познакомят с приоритетными направлениями бизнеса в социальной сфере и успешными проектами участников прошлых л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C2A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>Подробная программа и график обучения будут высланы участникам после регистрации в программ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 xml:space="preserve">Регистрация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sppk.ru/events/osnovy-sotsialnogo-predprinimatelstva/</w:t>
        </w:r>
      </w:hyperlink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2C2A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ppk.ru/events/osnovy-sotsialnogo-predprinimatelst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4:00Z</dcterms:created>
  <dc:creator>ДЭиИ</dc:creator>
  <dc:description/>
  <cp:keywords/>
  <dc:language>en-US</dc:language>
  <cp:lastModifiedBy>ДЭиИ</cp:lastModifiedBy>
  <dcterms:modified xsi:type="dcterms:W3CDTF">2022-04-08T08:14:00Z</dcterms:modified>
  <cp:revision>1</cp:revision>
  <dc:subject/>
  <dc:title>Основы социального предпринимательства</dc:title>
</cp:coreProperties>
</file>