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color w:val="2C2A29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color w:val="2C2A29"/>
          <w:sz w:val="32"/>
          <w:szCs w:val="32"/>
          <w:shd w:fill="FFFFFF" w:val="clear"/>
        </w:rPr>
        <w:t>Чем заменить IT-сервисы, которые ушли или в зоне риск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2C2A29"/>
          <w:sz w:val="24"/>
          <w:szCs w:val="24"/>
          <w:shd w:fill="FFFFFF" w:val="clear"/>
        </w:rPr>
        <w:t>12 апреля в 12:00</w:t>
      </w:r>
      <w:r>
        <w:rPr>
          <w:rFonts w:cs="Times New Roman" w:ascii="Times New Roman" w:hAnsi="Times New Roman"/>
          <w:bCs/>
          <w:color w:val="2C2A29"/>
          <w:sz w:val="24"/>
          <w:szCs w:val="24"/>
          <w:shd w:fill="FFFFFF" w:val="clear"/>
        </w:rPr>
        <w:t xml:space="preserve"> пройдет мероприятие «круглый стол», посвященное замещению IT-сервисо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C2A29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lang w:eastAsia="ru-RU"/>
        </w:rPr>
        <w:t>Программа круглого сто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28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зор сервисов: кто ушел с российского рынка? (ТОП-15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соцсетей. Обзор Россграм, возможные варианты развития ВК, ТГ, Яндекс Дзен. Для кого какая площадка оптимальн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ница в контент-плане на разных площадка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зор таргетированной рекламы В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сийские аналоги зарубежным IT-сервисам: отличия и преимущества. Спикер — представитель motto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зор Тильды: конкурентное сравнения, ценообразование, возможные риски блокиров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мена почтовым рассылкам и чат-ботам: ценообразование. Представитель от Carrot ques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8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крытый диалог. Подведение итогов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C2A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C2A29"/>
          <w:sz w:val="24"/>
          <w:szCs w:val="24"/>
          <w:lang w:eastAsia="ru-RU"/>
        </w:rPr>
        <w:t>Результат: предоставление участникам круглого стола актуальной и необходимой информации от практиков в сфере импортозамещения IT-сервисов; помощь в создании новых каналов коммуникации для сбыта товаров и услуг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C2A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Место проведения:</w:t>
      </w:r>
      <w:r>
        <w:rPr>
          <w:rFonts w:cs="Times New Roman" w:ascii="Times New Roman" w:hAnsi="Times New Roman"/>
          <w:color w:val="2C2A29"/>
          <w:sz w:val="24"/>
          <w:szCs w:val="24"/>
          <w:shd w:fill="FFFFFF" w:val="clear"/>
        </w:rPr>
        <w:t> Пермь, ул. Ленина, д. 68. Также будет организована онлайн-трансляция (ссылка будет направлена после регистрации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2C2A29"/>
          <w:sz w:val="24"/>
          <w:szCs w:val="24"/>
          <w:shd w:fill="FFFFFF" w:val="clear"/>
        </w:rPr>
        <w:t xml:space="preserve">Регистрация по ссыл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msppk.ru/events/chem-zamenit-it-servisy-kotorye-ushli-ili-v-zone-riska/</w:t>
        </w:r>
      </w:hyperlink>
      <w:r>
        <w:rPr>
          <w:rFonts w:cs="Times New Roman" w:ascii="Times New Roman" w:hAnsi="Times New Roman"/>
          <w:color w:val="2C2A29"/>
          <w:sz w:val="24"/>
          <w:szCs w:val="24"/>
          <w:shd w:fill="FFFFFF" w:val="clear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2C2A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A29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ppk.ru/events/chem-zamenit-it-servisy-kotorye-ushli-ili-v-zone-ri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15:00Z</dcterms:created>
  <dc:creator>ДЭиИ</dc:creator>
  <dc:description/>
  <cp:keywords/>
  <dc:language>en-US</dc:language>
  <cp:lastModifiedBy>ДЭиИ</cp:lastModifiedBy>
  <dcterms:modified xsi:type="dcterms:W3CDTF">2022-04-08T08:15:00Z</dcterms:modified>
  <cp:revision>1</cp:revision>
  <dc:subject/>
  <dc:title>Чем заменить IT-сервисы, которые ушли или в зоне риска</dc:title>
</cp:coreProperties>
</file>