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color w:val="2C2A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2C2A29"/>
          <w:sz w:val="32"/>
          <w:szCs w:val="32"/>
          <w:shd w:fill="FFFFFF" w:val="clear"/>
        </w:rPr>
        <w:t>Меры поддержки работодателей на сохранение занятости работник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C2A29"/>
          <w:sz w:val="24"/>
          <w:szCs w:val="24"/>
          <w:lang w:eastAsia="ru-RU"/>
        </w:rPr>
        <w:t>12 апреля в 15:00</w:t>
      </w: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, состоится прямая линия на тему «О мерах поддержки работодателей на сохранение занятости работников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Проведет прямой эфир 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  <w:t>заместитель министра социального развития Пермского края Марина Виз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Она расскаж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меры поддержки работодателей предусмотрены в 2022 год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может ими воспользоватьс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ужно сделать для их получ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Для того, чтобы была возможность участия большего количества участников, рекомендуем для подключения одну точку от одного работода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 xml:space="preserve">Регистрация на онлайн мероприятие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sppk.ru/events/o-merakh-podderzhki-rabotodateley-na-sokhranenie-zanyatosti-rabotnikov/</w:t>
        </w:r>
      </w:hyperlink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o-merakh-podderzhki-rabotodateley-na-sokhranenie-zanyatosti-rabotnik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5:00Z</dcterms:created>
  <dc:creator>ДЭиИ</dc:creator>
  <dc:description/>
  <cp:keywords/>
  <dc:language>en-US</dc:language>
  <cp:lastModifiedBy>ДЭиИ</cp:lastModifiedBy>
  <dcterms:modified xsi:type="dcterms:W3CDTF">2022-04-08T08:16:00Z</dcterms:modified>
  <cp:revision>2</cp:revision>
  <dc:subject/>
  <dc:title>Меры поддержки работодателей на сохранение занятости работников</dc:title>
</cp:coreProperties>
</file>